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2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сен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08.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Криуша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2:2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 12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Панинский район, АОЗТ «Черноземь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21:8600002:220-36/022/2017-2  от 09.10.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77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 77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07 сентября 2018 г. (объявленный срок окончания приема заявок) для участия 12 сентября 2018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9 77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2018</w:t>
            </w:r>
          </w:p>
          <w:p>
            <w:pPr>
              <w:pStyle w:val="Normal"/>
              <w:jc w:val="center"/>
              <w:rPr/>
            </w:pPr>
            <w:r>
              <w:rPr>
                <w:sz w:val="22"/>
                <w:szCs w:val="22"/>
              </w:rPr>
              <w:t>10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промышленный комплекс «Александров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9.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58, и заявитель – Общество с ограниченной ответственностью Агропромышленный комплекс «Александровское», место нахождения: Воронежская область, Панинский район, с. Александровка, ул. Школьная,        д. 3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0:00Z</dcterms:created>
  <dc:creator>1</dc:creator>
  <dc:description/>
  <cp:keywords/>
  <dc:language>en-US</dc:language>
  <cp:lastModifiedBy>Сахно</cp:lastModifiedBy>
  <cp:lastPrinted>2018-09-10T09:13:00Z</cp:lastPrinted>
  <dcterms:modified xsi:type="dcterms:W3CDTF">2018-09-10T06:15:00Z</dcterms:modified>
  <cp:revision>8</cp:revision>
  <dc:subject/>
  <dc:title>ПРОЕКТ</dc:title>
</cp:coreProperties>
</file>