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 xml:space="preserve">Приложение № 1 к информационному сообщению о продаже акций  ОАО «Ольховаткаавтотранспорт»,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ОАО «Эртильское АТП», ОАО «Землянское АТП»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от 24.11.2011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ый отчет ОАО «Ольховаткаавтотранспорт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 на  30.09.2011 г. (тыс. руб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1440"/>
        <w:gridCol w:w="1620"/>
        <w:gridCol w:w="1620"/>
        <w:gridCol w:w="1467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0 сентября 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31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 декабря 2009 г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следований и разрабо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46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вло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5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1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11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1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вло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2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оротные актив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I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4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28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6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АЛАНС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99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9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1260"/>
        <w:gridCol w:w="1620"/>
        <w:gridCol w:w="1014"/>
        <w:gridCol w:w="1506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С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0 сентября 2011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31 декабря 2010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 декабря 2009 г.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</w:tr>
      <w:tr>
        <w:trPr>
          <w:trHeight w:val="27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ценка внеоборотных актив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очный капитал (без переоценк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1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капита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22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II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11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9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66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емные средства 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 под условные обяз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V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удущих пери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4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V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9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0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1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0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9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прибылях и убытках за 9 месяцев 2011 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.)</w:t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7"/>
        <w:gridCol w:w="945"/>
        <w:gridCol w:w="1935"/>
        <w:gridCol w:w="2340"/>
      </w:tblGrid>
      <w:tr>
        <w:trPr>
          <w:trHeight w:val="242" w:hRule="atLeast"/>
          <w:cantSplit w:val="true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11 г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10 г.</w:t>
            </w:r>
          </w:p>
        </w:tc>
      </w:tr>
      <w:tr>
        <w:trPr>
          <w:trHeight w:val="366" w:hRule="atLeast"/>
          <w:cantSplit w:val="true"/>
        </w:trPr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7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5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продаж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 76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 877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ая прибыль (убыток)          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 156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 542)</w:t>
            </w:r>
          </w:p>
        </w:tc>
      </w:tr>
      <w:tr>
        <w:trPr>
          <w:trHeight w:val="210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расходы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-    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-    )</w:t>
            </w:r>
          </w:p>
        </w:tc>
      </w:tr>
      <w:tr>
        <w:trPr>
          <w:trHeight w:val="33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е расходы             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- 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-    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(убыток) от продаж       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56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42)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участия   в   других</w:t>
              <w:br/>
              <w:t xml:space="preserve">организациях                     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получению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уплат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-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- )</w:t>
            </w:r>
          </w:p>
        </w:tc>
      </w:tr>
      <w:tr>
        <w:trPr>
          <w:trHeight w:val="18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          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4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8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4)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     (убыток)      до</w:t>
              <w:br/>
              <w:t xml:space="preserve">налогообложения           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79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52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налог на прибыль         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стоянные налоговые обязательства (активы)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тложенных налоговых обязательств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9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тложенных налоговых активов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(убыток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9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59)</w:t>
            </w:r>
          </w:p>
        </w:tc>
      </w:tr>
      <w:tr>
        <w:trPr>
          <w:trHeight w:val="485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.                          </w:t>
              <w:br/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ый финансовый результат период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9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59)</w:t>
            </w:r>
          </w:p>
        </w:tc>
      </w:tr>
      <w:tr>
        <w:trPr>
          <w:trHeight w:val="240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прибыль (убыток) на акцию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ненная прибыль   (убыток)   на</w:t>
              <w:br/>
              <w:t xml:space="preserve">акцию                              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2:00Z</dcterms:created>
  <dc:creator>Павленко </dc:creator>
  <dc:description/>
  <cp:keywords/>
  <dc:language>en-US</dc:language>
  <cp:lastModifiedBy>ReznichenkoI</cp:lastModifiedBy>
  <cp:lastPrinted>2011-11-16T14:34:00Z</cp:lastPrinted>
  <dcterms:modified xsi:type="dcterms:W3CDTF">2011-11-23T11:36:00Z</dcterms:modified>
  <cp:revision>19</cp:revision>
  <dc:subject/>
  <dc:title>Приложение № 2</dc:title>
</cp:coreProperties>
</file>