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53202514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№ 237-ФЗ </w:t>
        <w:br/>
        <w:t xml:space="preserve">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я об исправлении ошибок, допущенных при определении кадастровой стоимости от 21.06.2024 № 52/3-11/807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 от 22.03.2023 № 737, от 02.05.2023 № 1167, от 26.06.2023 № 1772, от 14.07.2023 № 1967, от 21.09.2023 № 2602, приказов Минимущества ВО от 30.10.2023 № 3087, от 17.11.2023 № 3455, от 11.12.2023 № 3738, от 25.12.2023 № 3966, от 11.01.2024 № 37, от 19.01.2024 № 107, от 29.01.2024 № 186, от 08.02.2024 № 332, от 11.03.2024 № 573, от 01.04.2024 № 809, от 02.05.2024 № 1193, от 08.07.2024 № 1890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72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394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8:0101013: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2 377,5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72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394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8:0101013: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8 659,5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158896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4394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8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8:0101013: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51 038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3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4-08-07T09:26:00Z</dcterms:modified>
  <cp:revision>11</cp:revision>
  <dc:subject>УПРАВЛЕНИЕ ПО РАБОТЕ С КАДРАМИ</dc:subject>
  <dc:title>Образцы бланков</dc:title>
</cp:coreProperties>
</file>