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деле лицензирования, лицензионного контроля и деклар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сновные задачи, функции, права, обязанности и ответственность отдела лицензирования, лицензионного контроля и декларирования (далее – отдел) и его взаимодействие со структурными подразделениями министерства имущественных и земельных отношений Воронежской области (далее – министерство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Отдел является структурным подразделением министерства и подчинен по своей деятельности министру имущественных и земельных отношений Воронежской области (далее - министр) и его заместителю, курирующему отдел в соответствии с приказом о распределении обязанностей между заместителями министра.</w:t>
      </w:r>
    </w:p>
    <w:p>
      <w:pPr>
        <w:pStyle w:val="TextBody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органов государственной власти Российской Федерации, Уставом Воронежской области, законами Воронежской области, указами Губернатора Воронежской области, а также Положением о министерстве, настоящим Положением, приказами министерства, планами работы министерства.</w:t>
      </w:r>
    </w:p>
    <w:p>
      <w:pPr>
        <w:pStyle w:val="TextBody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Государственные гражданские служащие Воронежской области назначаются на должности в отдел и освобождаются от замещаемых должностей правовым актом представителя Губернатора Воронежской области, осуществляющего полномочия нанимателя на должности государственной гражданской службы Воронежской области в исполнительных органах Воронеж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4. Численность работников отдела определяется штатным расписанием министерства. </w:t>
      </w:r>
    </w:p>
    <w:p>
      <w:pPr>
        <w:pStyle w:val="TextBody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 Функциональные обязанности работников отдела разрабатываются на основе действующих законодательных актов, трудового законодательства, Положения о министерстве, настоящего Положения.</w:t>
      </w:r>
    </w:p>
    <w:p>
      <w:pPr>
        <w:pStyle w:val="TextBody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 Положение об отделе утверждается (изменяется) приказом министерства и является приложением к данному приказу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 Основные задачи отдел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еализация государственной политики и осуществление государственного управления в сфере лицензирования отдельных видов деятельности, в области оборота алкогольной и спиртосодержащей продукции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Обеспечение лицензирования отдельных видов деятельности, отнесенных к компетенции министерств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розничной продажи алкогольной продукции (за исключением лицензирования розничной продажи, определенной абзацем двенадцатым </w:t>
      </w:r>
      <w:hyperlink r:id="rId2">
        <w:r>
          <w:rPr>
            <w:rStyle w:val="InternetLink"/>
            <w:color w:val="0000FF"/>
            <w:sz w:val="28"/>
            <w:szCs w:val="28"/>
          </w:rPr>
          <w:t>пункта 2 статьи 18</w:t>
        </w:r>
      </w:hyperlink>
      <w:r>
        <w:rPr>
          <w:sz w:val="28"/>
          <w:szCs w:val="28"/>
        </w:rPr>
        <w:t xml:space="preserve">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отовки, хранения, переработки и реализации лома черных металлов, цветных метал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Осуществление регионального государственного контроля (надзора) в области розничной продажи алкогольной и спиртосодержащей продукции, федерального государственного лицензионного контроля (надзора) за деятельностью по заготовке, хранению, переработке и реализации лома черных металлов, цветных металл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функции и услуги отдела</w:t>
      </w:r>
    </w:p>
    <w:p>
      <w:pPr>
        <w:pStyle w:val="TextBody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 в соответствии с возложенными на него задачами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Организация и проведение мероприятий по предоставлению государственных услуг министерства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лицензированию розничной продажи алкогольной продукции (за исключением лицензирования розничной продажи, определенной абзацем двенадцатым </w:t>
      </w:r>
      <w:hyperlink r:id="rId3">
        <w:r>
          <w:rPr>
            <w:rStyle w:val="InternetLink"/>
            <w:color w:val="0000FF"/>
            <w:sz w:val="28"/>
            <w:szCs w:val="28"/>
          </w:rPr>
          <w:t>пункта 2 статьи 18</w:t>
        </w:r>
      </w:hyperlink>
      <w:r>
        <w:rPr>
          <w:sz w:val="28"/>
          <w:szCs w:val="28"/>
        </w:rPr>
        <w:t xml:space="preserve">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)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лицензированию заготовки, хранения, переработки и реализации лома черных металлов, цветных металл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предоставлению информации по вопросам лицензирования заготовки, хранения, переработки и реализации лома черных металлов, цветных металл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аттестации экспертов, привлекаемых министерством к осуществлению экспертизы в целях регионального государственного контроля (надзора) в области розничной продажи алкогольной и спиртосодержащей продукции.</w:t>
      </w:r>
    </w:p>
    <w:p>
      <w:pPr>
        <w:pStyle w:val="32"/>
        <w:spacing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3.1.1. Прием, рассмотрение заявлений и документов о выдаче, переоформлении, продлении срока действия и прекращении действия лицензи</w:t>
      </w:r>
      <w:r>
        <w:rPr>
          <w:bCs/>
          <w:sz w:val="28"/>
          <w:szCs w:val="28"/>
          <w:lang w:val="ru-RU"/>
        </w:rPr>
        <w:t>й на розничную продажу алкогольной продукции и на розничную продажу алкогольной продукции при оказании услуг общественного питания</w:t>
      </w:r>
      <w:r>
        <w:rPr>
          <w:bCs/>
          <w:sz w:val="28"/>
          <w:szCs w:val="28"/>
        </w:rPr>
        <w:t xml:space="preserve">, выдача </w:t>
      </w:r>
      <w:r>
        <w:rPr>
          <w:bCs/>
          <w:sz w:val="28"/>
          <w:szCs w:val="28"/>
          <w:lang w:val="ru-RU"/>
        </w:rPr>
        <w:t xml:space="preserve">(направление) </w:t>
      </w:r>
      <w:r>
        <w:rPr>
          <w:bCs/>
          <w:sz w:val="28"/>
          <w:szCs w:val="28"/>
        </w:rPr>
        <w:t>документов о результатах рассмотрения.</w:t>
      </w:r>
    </w:p>
    <w:p>
      <w:pPr>
        <w:pStyle w:val="32"/>
        <w:spacing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1.2. </w:t>
      </w:r>
      <w:r>
        <w:rPr>
          <w:bCs/>
          <w:sz w:val="28"/>
          <w:szCs w:val="28"/>
        </w:rPr>
        <w:t xml:space="preserve">Прием, рассмотрение заявлений и документов о </w:t>
      </w:r>
      <w:r>
        <w:rPr>
          <w:bCs/>
          <w:sz w:val="28"/>
          <w:szCs w:val="28"/>
          <w:lang w:val="ru-RU"/>
        </w:rPr>
        <w:t>предоставлении лицензии на заготовку, хранение, переработку и реализацию лома черных металлов, цветных металлов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ru-RU"/>
        </w:rPr>
        <w:t>внесении изменений в реестр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лицензий </w:t>
      </w:r>
      <w:r>
        <w:rPr>
          <w:bCs/>
          <w:sz w:val="28"/>
          <w:szCs w:val="28"/>
        </w:rPr>
        <w:t>и прекращении действия лицензии</w:t>
      </w:r>
      <w:r>
        <w:rPr>
          <w:bCs/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заготов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хран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ереработ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 реализа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лома черных металлов, цветных металлов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ru-RU"/>
        </w:rPr>
        <w:t>направление</w:t>
      </w:r>
      <w:r>
        <w:rPr>
          <w:bCs/>
          <w:sz w:val="28"/>
          <w:szCs w:val="28"/>
        </w:rPr>
        <w:t xml:space="preserve"> документов о результатах рассмотрения</w:t>
      </w:r>
      <w:r>
        <w:rPr>
          <w:bCs/>
          <w:sz w:val="28"/>
          <w:szCs w:val="28"/>
          <w:lang w:val="ru-RU"/>
        </w:rPr>
        <w:t xml:space="preserve"> посредством </w:t>
      </w:r>
      <w:r>
        <w:rPr>
          <w:sz w:val="28"/>
          <w:szCs w:val="28"/>
        </w:rPr>
        <w:t>государственной информационной системы «Типовое облачное решение по автоматизации контрольной (надзорной) деятельности»</w:t>
      </w:r>
      <w:r>
        <w:rPr>
          <w:sz w:val="28"/>
          <w:szCs w:val="28"/>
          <w:lang w:val="ru-RU"/>
        </w:rPr>
        <w:t>.</w:t>
      </w:r>
    </w:p>
    <w:p>
      <w:pPr>
        <w:pStyle w:val="32"/>
        <w:spacing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3.1.3. Проведение </w:t>
      </w:r>
      <w:r>
        <w:rPr>
          <w:sz w:val="28"/>
          <w:szCs w:val="28"/>
        </w:rPr>
        <w:t>оцен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оответствия соискателя лицензии, лицензиата лицензионным требованиям и (или) обязательным требован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3.1.4. Подготовка проектов приказов о выдаче, продлении срока действия, переоформлении лицензии (либо об отказе в выдаче, продлении срока действия, переоформлении лицензии) и прекращении действия лицензий</w:t>
      </w:r>
      <w:r>
        <w:rPr>
          <w:sz w:val="28"/>
          <w:szCs w:val="28"/>
        </w:rPr>
        <w:t xml:space="preserve"> на розничную продажу алкогольной продукции, на розничную продажу алкогольной продукции при оказании услуг общественного питания</w:t>
      </w:r>
      <w:r>
        <w:rPr>
          <w:color w:val="000000"/>
          <w:sz w:val="28"/>
          <w:szCs w:val="28"/>
        </w:rPr>
        <w:t xml:space="preserve"> и направление соискателям лицензии (лицензиатам) соответствующих р</w:t>
      </w:r>
      <w:r>
        <w:rPr>
          <w:sz w:val="28"/>
          <w:szCs w:val="28"/>
        </w:rPr>
        <w:t>ешений.</w:t>
      </w:r>
    </w:p>
    <w:p>
      <w:pPr>
        <w:pStyle w:val="Normal"/>
        <w:shd w:fill="FFFFFF" w:val="clear"/>
        <w:tabs>
          <w:tab w:val="clear" w:pos="708"/>
          <w:tab w:val="left" w:pos="206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5. Подготовка проектов приказов о предоставлении, </w:t>
      </w:r>
      <w:r>
        <w:rPr>
          <w:bCs/>
          <w:sz w:val="28"/>
          <w:szCs w:val="28"/>
        </w:rPr>
        <w:t>внесении изменений в реестр</w:t>
      </w:r>
      <w:r>
        <w:rPr>
          <w:color w:val="000000"/>
          <w:sz w:val="28"/>
          <w:szCs w:val="28"/>
        </w:rPr>
        <w:t xml:space="preserve"> лицензий (либо об отказе в предоставлении, </w:t>
      </w:r>
      <w:r>
        <w:rPr>
          <w:bCs/>
          <w:sz w:val="28"/>
          <w:szCs w:val="28"/>
        </w:rPr>
        <w:t>внесении изменений в реестр</w:t>
      </w:r>
      <w:r>
        <w:rPr>
          <w:color w:val="000000"/>
          <w:sz w:val="28"/>
          <w:szCs w:val="28"/>
        </w:rPr>
        <w:t xml:space="preserve"> лицензий) и прекращении действия лицензии на</w:t>
      </w:r>
      <w:r>
        <w:rPr>
          <w:sz w:val="28"/>
          <w:szCs w:val="28"/>
        </w:rPr>
        <w:t xml:space="preserve"> заготовку, хранение, переработку и реализацию лома черных металлов, цветных металлов</w:t>
      </w:r>
      <w:r>
        <w:rPr>
          <w:color w:val="000000"/>
          <w:sz w:val="28"/>
          <w:szCs w:val="28"/>
        </w:rPr>
        <w:t xml:space="preserve"> и уведомлений об отказе в предоставлении, </w:t>
      </w:r>
      <w:r>
        <w:rPr>
          <w:bCs/>
          <w:sz w:val="28"/>
          <w:szCs w:val="28"/>
        </w:rPr>
        <w:t>внесении изменений в реестр</w:t>
      </w:r>
      <w:r>
        <w:rPr>
          <w:color w:val="000000"/>
          <w:sz w:val="28"/>
          <w:szCs w:val="28"/>
        </w:rPr>
        <w:t xml:space="preserve"> лицензий для направления соискателям лицензии (лицензиатам).</w:t>
      </w:r>
    </w:p>
    <w:p>
      <w:pPr>
        <w:pStyle w:val="Normal"/>
        <w:shd w:fill="FFFFFF" w:val="clear"/>
        <w:tabs>
          <w:tab w:val="clear" w:pos="708"/>
          <w:tab w:val="left" w:pos="206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6. Прием, рассмотрение </w:t>
      </w:r>
      <w:r>
        <w:rPr>
          <w:sz w:val="28"/>
          <w:szCs w:val="28"/>
        </w:rPr>
        <w:t>заявления об аттестации и документов, направление решения об отказе в аттестации заявителя или о допуске заявителя к проведению квалификационного экзамена.</w:t>
      </w:r>
    </w:p>
    <w:p>
      <w:pPr>
        <w:pStyle w:val="Normal"/>
        <w:shd w:fill="FFFFFF" w:val="clear"/>
        <w:tabs>
          <w:tab w:val="clear" w:pos="708"/>
          <w:tab w:val="left" w:pos="206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1.7. Формирование и ведение лицензионных дел. </w:t>
      </w:r>
    </w:p>
    <w:p>
      <w:pPr>
        <w:pStyle w:val="Normal"/>
        <w:shd w:fill="FFFFFF" w:val="clear"/>
        <w:tabs>
          <w:tab w:val="clear" w:pos="708"/>
          <w:tab w:val="left" w:pos="206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 И</w:t>
      </w:r>
      <w:r>
        <w:rPr>
          <w:sz w:val="28"/>
          <w:szCs w:val="28"/>
        </w:rPr>
        <w:t>сполнение государственных функций министерств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ведению реестра лицензий на</w:t>
      </w:r>
      <w:r>
        <w:rPr>
          <w:sz w:val="28"/>
          <w:szCs w:val="28"/>
        </w:rPr>
        <w:t xml:space="preserve"> заготовку, хранение, переработку и реализацию лома черных металлов, цветных металлов в государственной информационной системе «Типовое облачное решение по автоматизации контрольной (надзорной) деятельности»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- по п</w:t>
      </w:r>
      <w:r>
        <w:rPr>
          <w:sz w:val="28"/>
          <w:szCs w:val="28"/>
        </w:rPr>
        <w:t>роведению мониторинга эффективности лицензирования, осуществление подготовки и представления ежегодных докладов о лицензировании отдельных видов деятельности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по осуществлению федерального государственного лицензионного контроля (надзора) за деятельностью по заготовке, хранению, переработке и реализации лома черных металлов, цветных метал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существлению регионального государственного контроля (надзора) в области розничной продажи алкогольной и спиртосодержаще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иему деклараций об объеме розничной продажи алкогольной и спиртосодержащей продукции, об объеме собранного винограда для производства винодельческой продукции, осуществление государственного контроля за их представл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обеспечению информирования расположенных на территории Воронежской области организаций, осуществляющих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а также организаций, осуществляющих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и признаваемых сельскохозяйственными товаропроизводителями организаций, крестьянских (фермерских) хозяйств и индивидуальных предпринимателей, осуществляющих розничную продажу вина (игристого вина), при оказании этими организациями, крестьянскими (фермерскими) хозяйствами и индивидуальными предпринимателями услуг общественного питания об издании муниципального правового акта об определении границ прилегающих территорий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10 пункта 2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беспечению информирования органов местного самоуправления Воронежской области о расположенных на территории соответствующего муниципального образования организациях, осуществляющих розничную продажу алкогольной продукции, об индивидуальных предпринимателях, осуществляющих розничную продажу пива, пивных напитков, сидра, пуаре, медовухи, а также об организациях, осуществляющих розничную продажу алкогольной продукции, индивидуальных предпринимателях, осуществляющих розничную продажу пива, пивных напитков, сидра, пуаре, медовухи, и о признаваемых сельскохозяйственными товаропроизводителями организациях, крестьянских (фермерских) хозяйствах и об индивидуальных предпринимателях, осуществляющих розничную продажу вина (игристого вина), при оказании этими организациями, крестьянскими (фермерскими) хозяйствами и индивидуальными предпринимателями услуг общественного пит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уществление иных функций отде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уществление мониторинга хода предоставления государственных услуг, исполнения государственных функций и иных функций министерства по направлению деятельности отдела, формирование и предоставление заместителю министра, курирующему деятельность отдела, соответствующего ежеквартального от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Осуществление мониторинга хода исполнения отделом действующих приказов министерства по направлениям деятельности отдела, в распорядительной части которых содержатся требования по осуществлению контроля за их исполнением заместителем министра, курирующим деятельность от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предоставление заместителю министра, курирующему деятельность отдела, ежеквартального отчета об их исполн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Участие в проведении мониторинга эффективности регионального  государственного контроля (надзора) в области розничной продажи алкогольной и спиртосодержащей продукции, федерального государственного лицензионного контроля (надзора) за деятельностью по заготовке, хранению, переработке и реализации лома черных металлов, цветных металлов,  подготовка и представление ежегодных докладов о видах контроля посредством подсистемы сбора отчетности, обеспечивающей мониторинг и оценку эффективности контрольной (надзорной) деятельности и лицензирования, разрешительной деятельности, функционирующей в составе государственной информационной системы «Типовое облачное решение по автоматизации контрольной (надзорной) деятельно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4. Подготовка докладов, содержащих результаты обобщения правоприменительной практики в области розничной продажи алкогольной продукции, заготовки, хранения, переработки и реализации лома черных металлов, цветных металлов и размещение их на официальном сайте министерства в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5. Подготовка и размещение информации по рассмотрению заявлений по лицензированию деятельности по заготовке, хранению, переработке и реализации лома черных металлов, цветных металлов посредством государственной автоматизированной информационной системы «Управление».</w:t>
      </w:r>
    </w:p>
    <w:p>
      <w:pPr>
        <w:pStyle w:val="Normal"/>
        <w:shd w:fill="FFFFFF" w:val="clear"/>
        <w:tabs>
          <w:tab w:val="clear" w:pos="708"/>
          <w:tab w:val="left" w:pos="206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6. Подготовка и размещение формы федерального статистического наблюдения № 1- КНД «Сведения о результатах проведения контрольных (надзорных) мероприятий и иных мероприятий по выявлению незаконного производства и оборота промышленной продукции» посредством Государственной информационной системы промышл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7. Подготовка, формирование и размещение </w:t>
      </w:r>
      <w:r>
        <w:rPr>
          <w:sz w:val="28"/>
          <w:szCs w:val="28"/>
        </w:rPr>
        <w:t xml:space="preserve">сведений по вопросам осуществления видов федерального государственного лицензионного контроля (надзора) за деятельностью по заготовке, хранению, переработке и реализации лома черных металлов, цветных металлов, регионального государственного контроля (надзора) в области розничной продажи алкогольной и спиртосодержащей продукции, и соблюдения обязательных требований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3 статьи 46</w:t>
        </w:r>
      </w:hyperlink>
      <w:r>
        <w:rPr>
          <w:sz w:val="28"/>
          <w:szCs w:val="28"/>
        </w:rPr>
        <w:t xml:space="preserve"> Федерального закона от 31.07.2020             № 248-ФЗ «О государственном контроле (надзоре) и муниципальном контроле в Российской Федерации» посредством информационной системы «Единый реестр видов контрол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8. Подготовка, формирование и размещение сведений о проводимых контрольных (надзорных) мероприятиях, профилактических мероприятиях, принятых мерах по пресечению выявленных нарушений обязательных требований, устранению их последствий посредством государственной информационной системы «Типовое облачное решение по автоматизации контрольной (надзорной) деятельности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3.9. </w:t>
      </w:r>
      <w:r>
        <w:rPr>
          <w:sz w:val="28"/>
          <w:szCs w:val="28"/>
        </w:rPr>
        <w:t>Подготовка, формирование и размещение сведений о проводимых контрольных (надзорных) мероприятиях, профилактических мероприятиях, принятых мерах по пресечению выявленных нарушений обязательных требований, устранению их последствий посредством информационной системы «Единый реестр контрольных (надзорных) мероприятий».</w:t>
      </w:r>
    </w:p>
    <w:p>
      <w:pPr>
        <w:pStyle w:val="Normal"/>
        <w:shd w:fill="FFFFFF" w:val="clear"/>
        <w:tabs>
          <w:tab w:val="clear" w:pos="708"/>
          <w:tab w:val="left" w:pos="206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10. Осуществление подготовки материалов для направления в суды и в органы, уполномоченные применять меры административного воздействия за выявленные нарушения.</w:t>
      </w:r>
    </w:p>
    <w:p>
      <w:pPr>
        <w:pStyle w:val="Normal"/>
        <w:shd w:fill="FFFFFF" w:val="clear"/>
        <w:tabs>
          <w:tab w:val="clear" w:pos="708"/>
          <w:tab w:val="left" w:pos="206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1. Организация межведомственного взаимодействия при предоставлении государственных услуг в сфере лицензирования.</w:t>
      </w:r>
    </w:p>
    <w:p>
      <w:pPr>
        <w:pStyle w:val="Normal"/>
        <w:shd w:fill="FFFFFF" w:val="clear"/>
        <w:tabs>
          <w:tab w:val="clear" w:pos="708"/>
          <w:tab w:val="left" w:pos="206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12. Консультирование в пределах компетенции отдела заявителей, специалистов территориальных органов федеральной исполнительной власти, исполнительных органов Воронежской области, структурных подразделений Правительства Воронежской области, органов местного самоуправления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3.13.</w:t>
        <w:tab/>
        <w:t xml:space="preserve">Проведение анализа деклараций </w:t>
      </w:r>
      <w:r>
        <w:rPr>
          <w:rFonts w:cs="Times New Roman" w:ascii="Times New Roman" w:hAnsi="Times New Roman"/>
          <w:sz w:val="28"/>
          <w:szCs w:val="28"/>
        </w:rPr>
        <w:t>об объеме розничной продажи алкогольной и спиртосодержащей продукции, в целях определения общих объемов алкогольной продукции, поступающей и реализуемой на территории Воронежской области.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4.</w:t>
        <w:tab/>
        <w:t>Проведение анализа информации, содержащейся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, в целях установления нарушений в области оборота алкогольной продукции, на основании имеющейся информации подготовка предложений о проведении контрольных (надзорных) мероприятий по пресечению выявленных наруш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ение </w:t>
      </w:r>
      <w:r>
        <w:rPr>
          <w:rFonts w:cs="Times New Roman" w:ascii="Times New Roman" w:hAnsi="Times New Roman"/>
          <w:sz w:val="28"/>
          <w:szCs w:val="28"/>
        </w:rPr>
        <w:t>разработки, согласования в установленном порядке проектов правовых актов Воронежской области в установленной сфере деятельности, обеспечение их реализации в пределах компетенции отде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6. Рассмотрение представлений контрольных и надзорных органов Воронежской области в соответствии с компетенцией отдела и внесение по ним предлож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7. Рассмотрение, выдача письменных разъяснений и подготовка информации по обращениям и запросам уполномоченных органов, граждан и юридических лиц по вопросам, относящимся к компетенции отдела.</w:t>
      </w:r>
    </w:p>
    <w:p>
      <w:pPr>
        <w:pStyle w:val="TextBody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18. Реализация технологий бережливого управления в рамках бережливых проектов министерства.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9.</w:t>
        <w:tab/>
        <w:t>Оказание методической, консультационной, правовой и организационной помощи хозяйствующим субъектам по вопросам декларирования алкогольной и спиртосодержащей продукции, лицензирования розничной продажи алкогольной продукции, а также заготовки, хранения, переработки и реализации лома черных металлов, цветных металлов.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уществление иных функций, исходя из задач, поставленных перед министерством.</w:t>
      </w:r>
    </w:p>
    <w:p>
      <w:pPr>
        <w:pStyle w:val="Normal"/>
        <w:shd w:fill="FFFFFF" w:val="clear"/>
        <w:tabs>
          <w:tab w:val="clear" w:pos="708"/>
          <w:tab w:val="left" w:pos="206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ава, обязанности и ответственность отде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Отдел в пределах своей компетенции имеет право:</w:t>
      </w:r>
    </w:p>
    <w:p>
      <w:pPr>
        <w:pStyle w:val="TextBody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1. Подготавливать запросы в органы государственной власти и местного самоуправления, общественные организации, предприятия и учреждения всех форм собственности, расположенные на территории Воронежской области, информацию и материалы в части и объемах, необходимых для осуществления функций отдела.</w:t>
      </w:r>
    </w:p>
    <w:p>
      <w:pPr>
        <w:pStyle w:val="TextBody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2. Запрашивать и получать от структурных подразделений министерства информацию, необходимую для выполнения своих функций.</w:t>
      </w:r>
    </w:p>
    <w:p>
      <w:pPr>
        <w:pStyle w:val="TextBody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3. Разрабатывать и представлять министру (заместителю министра) проекты документов и предложения по вопросам, входящим в компетенцию отдела.</w:t>
      </w:r>
    </w:p>
    <w:p>
      <w:pPr>
        <w:pStyle w:val="TextBody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4. По согласованию с заместителем министра, курирующим отдел, привлекать для решения вопросов, прямо или косвенно касающихся функций отдела, специалистов соответствующих структурных подразделений министерства по согласованию с начальниками этих структурных подразделений.</w:t>
      </w:r>
    </w:p>
    <w:p>
      <w:pPr>
        <w:pStyle w:val="TextBody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5. Ходатайствовать перед министром (заместителем министра) о создании координационных и совещательных органов из числа представителей других органов государственной власти, органов местного самоуправления и хозяйствующих субъектов для решения поставленных задач. По поручению министра (заместителя министра) участвовать в работе комиссий и других коллегиальных органов по вопросам, относящимся к компетенции отдела.</w:t>
      </w:r>
    </w:p>
    <w:p>
      <w:pPr>
        <w:pStyle w:val="TextBody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6. Пользоваться информационными базами данных и архивными материалами, имеющимися в распоряжении министерства, с целью выполнения закрепленных за отделом функций.</w:t>
      </w:r>
    </w:p>
    <w:p>
      <w:pPr>
        <w:pStyle w:val="TextBody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7. Выходить с предложениями к министру (заместителю министра) по повышению квалификации сотрудников отдела, а также по обеспечению отдела техническими средствами, необходимыми для выполнения функциональных обязанностей отдел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8. Беспрепятственно по предъявлении служебного удостоверения и копии приказа (распоряжения) министерства о проведении выездной оценки посещать стационарные торговые объекты и складские помещения (объекты общественного питания), земельные участки, проводить обследования относящихся к предмету выездной оценки помещений, зданий, строений, сооружений, земельных участков, технических средств фиксации и передачи информации об объеме производства и оборота этилового спирта, алкогольной и спиртосодержащей продукции в единую государственную автоматизированную информационную систему, рассматривать документы заявителя и иную информацию, относящиеся к предмету выездной оцен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9. Знакомить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10. Требовать от контролируемых лиц, в том числе руководителей и других работников контролируемых организаций, представления письменных объяснений по фактам нарушений обязательных требований, выявленных при проведении контрольных (надзорных) мероприятий, а также представления документов для копирования, фото- и видеосъем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1. 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2. Выдавать лицензиатам предписания об устранении выявленных нарушений лицензионных (обязательных) требов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3. Принимать меры по предотвращению нарушений обязательных требова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4. Определять перечень должностных лиц отдела, имеющих право составлять протоколы об административных правонарушениях в случаях, предусмотренных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5. Составлять протоколы об административных правонарушениях в случаях, предусмотренных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6. Направлять в уполномоченные органы материалы для решения вопросов о возбуждении дел об административных правонарушениях и уголовных дел по признакам правонарушений и преступлений, связанных с нарушением обязательных требований. </w:t>
      </w:r>
    </w:p>
    <w:p>
      <w:pPr>
        <w:pStyle w:val="TextBody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Отдел обязан:</w:t>
      </w:r>
    </w:p>
    <w:p>
      <w:pPr>
        <w:pStyle w:val="TextBody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1. Выполнять требования законодательства Российской Федерации и Воронежской области.</w:t>
      </w:r>
    </w:p>
    <w:p>
      <w:pPr>
        <w:pStyle w:val="TextBody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2. Обеспечивать в пределах своей компетенции предоставление возложенных на отдел государственных услуг и исполнение государственных функций.</w:t>
      </w:r>
    </w:p>
    <w:p>
      <w:pPr>
        <w:pStyle w:val="TextBody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3. Участвовать в рассмотрении (представлять необходимые материалы) обращений и жалоб физических и юридических лиц по вопросам, связанным с деятельностью отдела.</w:t>
      </w:r>
    </w:p>
    <w:p>
      <w:pPr>
        <w:pStyle w:val="TextBody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4. Соблюдать требования Регламента взаимодействия исполнительных органов Воронежской области.</w:t>
      </w:r>
    </w:p>
    <w:p>
      <w:pPr>
        <w:pStyle w:val="TextBody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ть сохранность сведений конфиденциального характера и ограниченного распространения, не допускать разглашения персональных данных физических лиц и иной охраняемой законом информации.</w:t>
      </w:r>
    </w:p>
    <w:p>
      <w:pPr>
        <w:pStyle w:val="TextBody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6. Давать разъяснения юридическим и физическим лицам по вопросам, входящим в компетенцию отдела.</w:t>
      </w:r>
    </w:p>
    <w:p>
      <w:pPr>
        <w:pStyle w:val="TextBody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7. Соблюдать правила служебного распорядка министерства, охраны труда, противопожарной безопасности и техники безопасности.</w:t>
      </w:r>
    </w:p>
    <w:p>
      <w:pPr>
        <w:pStyle w:val="TextBody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8. Принимать в рамках своей компетенции меры и вносить предложения по улучшению работы министерства, исполнительных органов Воронежской области, укреплению их авторитета.</w:t>
      </w:r>
    </w:p>
    <w:p>
      <w:pPr>
        <w:pStyle w:val="TextBody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Отдел несет ответственность:</w:t>
      </w:r>
    </w:p>
    <w:p>
      <w:pPr>
        <w:pStyle w:val="TextBody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1. За невыполнение или ненадлежащее исполнение функций отдела, предусмотренных настоящим Положением, в соответствии с требованиями действующего законодательства.</w:t>
      </w:r>
    </w:p>
    <w:p>
      <w:pPr>
        <w:pStyle w:val="TextBody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2. Невыполнение основных показателей деятельности министерства, установленных нормативным правовым актом Правительства Воронежской области, ответственность за исполнение которых возложена на отдел.</w:t>
      </w:r>
    </w:p>
    <w:p>
      <w:pPr>
        <w:pStyle w:val="TextBody"/>
        <w:suppressAutoHyphens w:val="true"/>
        <w:spacing w:lineRule="auto" w:line="36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spacing w:lineRule="auto" w:line="36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Руководство структурным подразделением </w:t>
      </w:r>
    </w:p>
    <w:p>
      <w:pPr>
        <w:pStyle w:val="TextBody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5.1. Руководство отделом осуществляется начальником отдела.</w:t>
      </w:r>
    </w:p>
    <w:p>
      <w:pPr>
        <w:pStyle w:val="Style21"/>
        <w:tabs>
          <w:tab w:val="clear" w:pos="709"/>
          <w:tab w:val="left" w:pos="0" w:leader="none"/>
          <w:tab w:val="left" w:pos="1134" w:leader="none"/>
          <w:tab w:val="left" w:pos="6521" w:leader="none"/>
        </w:tabs>
        <w:spacing w:before="0" w:after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5.2.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Начальник отдела назначается и освобождается от замещаемой должности правовым актом представителя Губернатора Воронежской области, осуществляющего полномочия нанимателя на должности государственной гражданской службы Воронежской области в исполнительных органах Воронежской области.</w:t>
      </w:r>
    </w:p>
    <w:p>
      <w:pPr>
        <w:pStyle w:val="TextBody"/>
        <w:suppressAutoHyphens w:val="true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 В период отсутствия начальника отдела (отпуск, командировка, болезнь) его обязанности возлагаются на заместителя начальника отдела.</w:t>
      </w:r>
    </w:p>
    <w:p>
      <w:pPr>
        <w:pStyle w:val="TextBody"/>
        <w:suppressAutoHyphens w:val="true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. Функциональные обязанности начальника отдела разрабатываются на основе действующих законодательных актов, трудового законодательства, Положения о министерстве, настоящего Положения.</w:t>
      </w:r>
    </w:p>
    <w:p>
      <w:pPr>
        <w:pStyle w:val="TextBody"/>
        <w:suppressAutoHyphens w:val="true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 Начальник отдела несет персональную ответственность за выполнение возложенных на отдел задач и осуществление им своих функций.</w:t>
      </w:r>
    </w:p>
    <w:p>
      <w:pPr>
        <w:pStyle w:val="TextBody"/>
        <w:suppressAutoHyphens w:val="true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6. Начальник отдела:</w:t>
      </w:r>
    </w:p>
    <w:p>
      <w:pPr>
        <w:pStyle w:val="TextBody"/>
        <w:suppressAutoHyphens w:val="true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6.1. Руководит деятельностью отдела, представляет отдел в отношениях с органами местного самоуправления, иными органами, организациями и гражданами.</w:t>
      </w:r>
    </w:p>
    <w:p>
      <w:pPr>
        <w:pStyle w:val="TextBody"/>
        <w:suppressAutoHyphens w:val="true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6.2. Определяет функциональные обязанности работников отдела, разрабатывает их должностные регламенты и обеспечивает своевременное внесение в них изменений.</w:t>
      </w:r>
    </w:p>
    <w:p>
      <w:pPr>
        <w:pStyle w:val="TextBody"/>
        <w:suppressAutoHyphens w:val="true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6.3. Планирует работу отдела.</w:t>
      </w:r>
    </w:p>
    <w:p>
      <w:pPr>
        <w:pStyle w:val="TextBody"/>
        <w:suppressAutoHyphens w:val="true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6.4. Дает в пределах своей компетенции распоряжения и указания, обязательные для исполнения всеми подчиненными лицами, контролирует их исполнение.</w:t>
      </w:r>
    </w:p>
    <w:p>
      <w:pPr>
        <w:pStyle w:val="TextBody"/>
        <w:suppressAutoHyphens w:val="true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6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овывает и осуществляет контроль прохождения и исполнения в отделе служебных документов.</w:t>
      </w:r>
    </w:p>
    <w:p>
      <w:pPr>
        <w:pStyle w:val="TextBody"/>
        <w:suppressAutoHyphens w:val="true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.6.6. Вносит предложения заместителю министра, курирующему отдел, по кадровому составу отдела, поощрению сотрудников или применению к ним мер дисциплинарного воздействия.</w:t>
      </w:r>
    </w:p>
    <w:p>
      <w:pPr>
        <w:pStyle w:val="TextBody"/>
        <w:suppressAutoHyphens w:val="true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6.7. Осуществляет иные полномочия в соответствии с действующим законодательством.</w:t>
      </w:r>
    </w:p>
    <w:p>
      <w:pPr>
        <w:pStyle w:val="TextBody"/>
        <w:suppressAutoHyphens w:val="true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AutoHyphens w:val="true"/>
        <w:spacing w:lineRule="auto" w:line="36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Показатели эффективности и результативности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6.1. Отдел обеспечивает достижение установленных плановых значений показателей эффективности и результативности деятельност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оказанных государственных услуг, закрепленных за отделом,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ля проведенных профилактических визитов в отношении организаций и индивидуальных предпринимателей, приступающих к осуществлению деятельности в сфере розничной продажи алкогольной продукции и оборота лома черных, цветных металлов, от общего количества организаций и индивидуальных предпринимателей в отношении которых запланированы профилактические визи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бюджета Воронежской области, администрируемые отделом, в т.ч. от уплаты государственной пошлины за совершение действий, связанных с лицензированием.</w:t>
      </w:r>
    </w:p>
    <w:p>
      <w:pPr>
        <w:pStyle w:val="TextBody"/>
        <w:suppressAutoHyphens w:val="true"/>
        <w:spacing w:lineRule="auto" w:line="360" w:before="0" w:after="0"/>
        <w:ind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5529"/>
      <w:outlineLvl w:val="2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31">
    <w:name w:val="Заголовок 3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character" w:styleId="Style18">
    <w:name w:val="Должность Знак"/>
    <w:qFormat/>
    <w:rPr>
      <w:i/>
      <w:iCs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Должность"/>
    <w:basedOn w:val="Heading8"/>
    <w:qFormat/>
    <w:pPr>
      <w:numPr>
        <w:ilvl w:val="0"/>
        <w:numId w:val="0"/>
      </w:numPr>
      <w:tabs>
        <w:tab w:val="clear" w:pos="708"/>
        <w:tab w:val="left" w:pos="709" w:leader="none"/>
      </w:tabs>
      <w:spacing w:before="120" w:after="0"/>
      <w:outlineLvl w:val="9"/>
    </w:pPr>
    <w:rPr>
      <w:rFonts w:ascii="Times New Roman" w:hAnsi="Times New Roman"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905&amp;dst=100156" TargetMode="External"/><Relationship Id="rId3" Type="http://schemas.openxmlformats.org/officeDocument/2006/relationships/hyperlink" Target="https://login.consultant.ru/link/?req=doc&amp;base=LAW&amp;n=469905&amp;dst=100156" TargetMode="External"/><Relationship Id="rId4" Type="http://schemas.openxmlformats.org/officeDocument/2006/relationships/hyperlink" Target="consultantplus://offline/ref=54E77145651C5BF6BEA2434C818F1109E6883090E21E7BC001592843EA5B829CBB389CE4BB6DE107CCCE0A4BAB75248B3E4B96531DD37A8424p4P" TargetMode="External"/><Relationship Id="rId5" Type="http://schemas.openxmlformats.org/officeDocument/2006/relationships/hyperlink" Target="https://login.consultant.ru/link/?req=doc&amp;base=LAW&amp;n=465728&amp;dst=1005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46:00Z</dcterms:created>
  <dc:creator>Makunina</dc:creator>
  <dc:description/>
  <cp:keywords/>
  <dc:language>en-US</dc:language>
  <cp:lastModifiedBy>Елизавета Ю. Рахманина</cp:lastModifiedBy>
  <cp:lastPrinted>2016-10-10T11:56:00Z</cp:lastPrinted>
  <dcterms:modified xsi:type="dcterms:W3CDTF">2024-05-07T06:04:00Z</dcterms:modified>
  <cp:revision>132</cp:revision>
  <dc:subject/>
  <dc:title>Утверждаю</dc:title>
</cp:coreProperties>
</file>