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29.11.2013 № 2166 «О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36:34:0204001:5169, площадью 1 000 кв.м. с ограничениями (обременениями) площади 80 кв. м. охранными зонами инженерных сетей (ливневая канализация d=600 мм.), расположенного по  адресу: Воронежская область, г. Воронеж, ул. Антонова-Овсеенко, 15д, для проектирования и строительства административного здания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02 декабря 201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26 декабря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1 часов 00 минут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;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27 декабря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4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31 декабря 2013 г. в 09 часов 30 минут по московскому времени (регистрация  участников  с 09 часов 15 минут до 09 часов 3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03 декабря 2013 г., с 10 часов до 11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Антонова-Овсеенко, 15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 000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34:0204001:516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административного зд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проектирования и строительства административного зд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– охранные зоны инженерных сетей (ливневая канализация d=600 мм.) площадью 80 кв. 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498 000 (четыреста девяносто восемь тысяч)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498 000 (четыреста девяносто восемь тысяч) рублей 00 копее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26  декабр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31 декабря 2013 г. с 11.00 до 12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31 декабря 2013 г. с 11.00 до 12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1 000 кв. м., расположенный по адресу: г. Воронеж, ул. Антонова-Овсеенко, 15д, кадастровый номер 36:34:0204001:5169, для проектирования и строительства административного здания, с охранными зонами инженерных сетей (ливневая канализация d=600 мм.) площадью 80 кв. м.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9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9:00Z</dcterms:created>
  <dc:creator>Захарова</dc:creator>
  <dc:description/>
  <cp:keywords/>
  <dc:language>en-US</dc:language>
  <cp:lastModifiedBy>Сахно</cp:lastModifiedBy>
  <cp:lastPrinted>2013-11-29T11:08:00Z</cp:lastPrinted>
  <dcterms:modified xsi:type="dcterms:W3CDTF">2013-11-29T07:09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