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ого участка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промышленности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ого специального назначения 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в Калачеевском 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 – 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администрации Калачеевского муниципального района Воронежской области,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pacing w:lineRule="auto" w:line="324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вести земельный участок </w:t>
      </w:r>
      <w:r>
        <w:rPr>
          <w:color w:val="000000"/>
          <w:sz w:val="28"/>
          <w:szCs w:val="28"/>
        </w:rPr>
        <w:t>площадью 5005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0:5200016:67, имеющий следующее местоположение: Воронежская область, Калачеевский район, в северо-западной части кадастрового квартала 36:10:5200016, из категории земель сельскохозяйственного назначения в категорию земель промышленности и иного специального назначения для размещения полигона бытовых отходов.</w:t>
      </w:r>
    </w:p>
    <w:p>
      <w:pPr>
        <w:pStyle w:val="Normal"/>
        <w:numPr>
          <w:ilvl w:val="0"/>
          <w:numId w:val="3"/>
        </w:numPr>
        <w:spacing w:lineRule="auto" w:line="324"/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правительства Воронежской области – руководителя департамента имущественных и земельных отношений Воронежской области Увайдова М.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84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</w:tc>
        <w:tc>
          <w:tcPr>
            <w:tcW w:w="66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ордее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оронежской области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Калачеевском муниципальном районе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департамент имущественных и земельных отношений Воронежской области обратилась администрация Калачеевского муниципального района с ходатайством о переводе земельного участка в Калачеевском муниципальном районе</w:t>
      </w:r>
      <w:r>
        <w:rPr>
          <w:color w:val="000000"/>
          <w:sz w:val="28"/>
          <w:szCs w:val="28"/>
        </w:rPr>
        <w:t xml:space="preserve"> площадью 5005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0:5200016:67, имеющего следующее местоположение: Воронежская область, Калачеевский район, в северо-западной части кадастрового квартала 36:10:5200016, из категории земель сельскохозяйственного назначения в категорию земель промышленности и иного специального назначения для размещения полигона бытовых отходов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казанном земельном участке объекты недвижимости отсутствуют, памятники истории и культуры и объекты, обладающие признаками объекта культурного наследия, на земельном участке не числятс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На земельном участке отсутствуют утвержденные запасы полезных ископаемых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 обременения в пользовании земельным участком не зарегистрированы. Государственная собственность на земельный участок не разграничен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лачеевского муниципального района и администрация Краснобратского сельского поселения не возражают в отношении перевода земельного участка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 вопрос о переводе земельного участка рассмотрен и согласован членами указанной комиссии.</w:t>
      </w:r>
    </w:p>
    <w:p>
      <w:pPr>
        <w:pStyle w:val="Normal"/>
        <w:spacing w:lineRule="auto" w:line="360"/>
        <w:ind w:right="-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взаимодействия исполнительных органов государственной власти Воронежской области, утвержденного указом губернатора Воронежской области от 31.12.2008 № 218-у, департаментом имущественных и земельных отношений Воронежской области проект постановления правительства Воронежской области о переводе земельного участка из одной категории в другую для замечаний и предложений направлен в прокуратуру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одатайство по составу соответствует требованиям, установленным Федеральным законом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рассмотрения ходатайства и прилагаемых к нему документов установлена возможность перевода земельного участка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в Калачеевском муниципальном районе» подлежит официальному опубликованию в «Собрании законодательства Воронежской области», а также размещению на информационном портале Воронежской области в сети Интернет с указанием ключевых слов: «перевод земельного участка, Калачеевский район».</w:t>
      </w:r>
      <w:r>
        <w:br w:type="page"/>
      </w:r>
    </w:p>
    <w:p>
      <w:pPr>
        <w:pStyle w:val="Normal"/>
        <w:spacing w:lineRule="auto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в Калачеевском муниципальном районе» направ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учреждение «Земельная кадастровая палата»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ю Калачеевского муниципального района Воронежской области (через АС ДО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имущественных и земельных отношений Воронежской области (через АС ДОУ и на бумажном носителе).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>Всего __4__ эк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- 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 Воронежской области М.И. Увайдов</w:t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В. Морозова</w:t>
      </w:r>
    </w:p>
    <w:p>
      <w:pPr>
        <w:pStyle w:val="Normal"/>
        <w:jc w:val="both"/>
        <w:rPr/>
      </w:pPr>
      <w:r>
        <w:rPr>
          <w:sz w:val="20"/>
          <w:szCs w:val="20"/>
        </w:rPr>
        <w:t>213-73-77</w:t>
      </w:r>
    </w:p>
    <w:sectPr>
      <w:type w:val="nextPage"/>
      <w:pgSz w:w="11906" w:h="16838"/>
      <w:pgMar w:left="192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42:00Z</dcterms:created>
  <dc:creator>Кузнецов Дмитрий Владимирович</dc:creator>
  <dc:description/>
  <cp:keywords/>
  <dc:language>en-US</dc:language>
  <cp:lastModifiedBy>DobrinaEA</cp:lastModifiedBy>
  <cp:lastPrinted>2013-09-06T12:18:00Z</cp:lastPrinted>
  <dcterms:modified xsi:type="dcterms:W3CDTF">2013-09-13T08:15:00Z</dcterms:modified>
  <cp:revision>6</cp:revision>
  <dc:subject/>
  <dc:title>В соответствии с Федеральным законом «О переводе земель или земельных участков</dc:title>
</cp:coreProperties>
</file>