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5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>26 сентября 2018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>10 час. 2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нова И.А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5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08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едмет аукциона – земельный участок, расположенный по адресу: Воронежская область, г. Воронеж, ул. Ростовская, 55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11 781 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Кадастровый номер – 36:34:0306086:8324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общей площадью 2 631 кв. м и 468 кв.м ограничено в использовании в соответствии с кадастровой выпиской земельного участк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магазины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–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обственность, № 36:34:0306086:8324-36/001/2018-1 от 16.01.2018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1 706 800 (один миллион семьсот шесть тысяч восемьсот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–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основании Протокола рассмотрения заявок на участие в аукционе от 24.09.2018      № 847 участниками аукциона по лоту № 3 были признаны 4 (четыре) заявителя, подавшие заявки, зарегистрированные под номерами  02-768, 02-771, 02-772, 02-774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2319"/>
        <w:gridCol w:w="45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6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Павлович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30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ИМАКС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Арт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частник аукциона, подавший заявку, зарегистрированную под номером 02-768, на аукционе отсутствовал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00"/>
        <w:gridCol w:w="2319"/>
        <w:gridCol w:w="459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30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ИМАКС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Арт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7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Последнее предложение о размере ежегодной арендной платы составило 3 652 552 (три миллиона шестьсот пятьдесят две тысячи пятьсот пятьдесят два) рубля 00 копеек, сделано Обществом с ограниченной ответственностью «КИМАКС», место нахождения: </w:t>
      </w:r>
      <w:r>
        <w:rPr>
          <w:sz w:val="24"/>
          <w:szCs w:val="24"/>
        </w:rPr>
        <w:t>141033, Московская область, г. Мытищи,  (мкр. Поселок Пироговский), ул. Сазонова, дом 6,     офис 6</w:t>
      </w:r>
      <w:r>
        <w:rPr>
          <w:rFonts w:eastAsia="Calibri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редпоследнее предложение о размере ежегодной арендной платы составило 3 601 348 (три миллиона шестьсот одна тысяча триста сорок восемь) рублей 00 копеек, сделано Обществом с ограниченной ответственностью «СтройАрт», место нахождения: Воронежская область, Борисоглебский район, г. Борисоглебск, ул. Свободы, дом 203, офис 1.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Победителем аукциона признано Общество с ограниченной ответственностью «КИМАКС», место нахождения:</w:t>
      </w:r>
      <w:r>
        <w:rPr>
          <w:sz w:val="24"/>
          <w:szCs w:val="24"/>
        </w:rPr>
        <w:t xml:space="preserve"> 141033, Московская область, г. Мытищи,  (мкр. Поселок Пироговский), ул. Сазонова, дом 6, офис 6</w:t>
      </w:r>
      <w:r>
        <w:rPr>
          <w:sz w:val="23"/>
          <w:szCs w:val="23"/>
        </w:rPr>
        <w:t>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>3 652 552 (три миллиона шестьсот пятьдесят две тысячи пятьсот пятьдесят два) рубля 00 копеек.</w:t>
      </w:r>
    </w:p>
    <w:p>
      <w:pPr>
        <w:pStyle w:val="Normal"/>
        <w:ind w:firstLine="72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ришнова И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3:00Z</dcterms:created>
  <dc:creator>1</dc:creator>
  <dc:description/>
  <cp:keywords/>
  <dc:language>en-US</dc:language>
  <cp:lastModifiedBy>Сахно</cp:lastModifiedBy>
  <cp:lastPrinted>2018-09-26T10:53:00Z</cp:lastPrinted>
  <dcterms:modified xsi:type="dcterms:W3CDTF">2018-09-26T09:15:00Z</dcterms:modified>
  <cp:revision>12</cp:revision>
  <dc:subject/>
  <dc:title>ПРОЕКТ</dc:title>
</cp:coreProperties>
</file>