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1: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10 50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центральной части кадастрового квартала 36:30:45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1:179</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1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1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1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06,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09:17:00Z</dcterms:modified>
  <cp:revision>49</cp:revision>
  <dc:subject/>
  <dc:title>ПРОЕКТ</dc:title>
</cp:coreProperties>
</file>