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в"/>
      <w:bookmarkEnd w:id="0"/>
      <w:r>
        <w:rPr>
          <w:b/>
          <w:sz w:val="22"/>
          <w:szCs w:val="22"/>
        </w:rPr>
        <w:t>ПРОТОКОЛ   № 693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8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 xml:space="preserve">      12 октябр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09 час. 25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инвестиционного планирования и сопровождения проектов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рновых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консуль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II категории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в"/>
      <w:bookmarkEnd w:id="1"/>
      <w:r>
        <w:rPr>
          <w:sz w:val="22"/>
          <w:szCs w:val="22"/>
        </w:rPr>
        <w:t>На  заседании присутствует 8 членов комиссии. Кворум имеется. 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Общественно-политической газете Семилукского района Воронежской области «Семилукская жизнь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6.09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1276" w:footer="284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лук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 (Новоси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8:8100003: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8 800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Семилукский район, в границах бывшего колхоза «Искра», в центральной части кадастрового квартала 36:28:810000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09.12.2011, 36-АГ 508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 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087,2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2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10 лет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10.10.2016 № 678 участниками аукциона по лоту № 2 были признаны 6 (шесть) заявителей, подавшие заявки, зарегистрированные под номерами 02-593, 02-607, 02-623, 02-659, 02-668, 02-67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ая компания ЧЕРКИЗОВО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Алекс»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59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ч. 5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 – Черноземная агропромышленная компани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0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ч. 3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2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. 02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ездилов Андрей Ивано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АВАНГАРД-АГРО-Воронеж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6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3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емельная компания ЧЕРКИЗОВО»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67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. 47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АгроАлекс»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235 436 (двести тридцать пять тысяч четыреста тридцать шес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следнее предложение о размере ежегодной арендной платы составило 1 224 267 (один миллион двести двадцать четыре тысячи двести шестьдесят семь) рублей 20 копеек, сделано  Обществом с ограниченной ответственностью «Центрально - Черноземная агропромышленная компания», место нахождения: Россия, 394016, г. Воронеж, Московский проспект, д. 19б, оф. 12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1 217 204 (один миллион двести семнадцать тысяч двести четыре) рубля 12 копеек, сделано Гнездиловым Андреем Ивановичем, место регистрации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г. Воронеж, ул. 25 Января, дом 52, кв. 130.</w:t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о Общество с ограниченной ответственностью «Центрально – Черноземная агропромышленная компания», место нахождения: Россия, 394016, г. Воронеж, Московский проспект, д. 19б, оф. 12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 224 267 (один миллион двести двадцать четыре тысячи двести шестьдесят семь) рублей 20 копеек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рновых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кудина Е.В.</w:t>
        <w:tab/>
        <w:tab/>
        <w:t>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character" w:styleId="Style11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45:00Z</dcterms:created>
  <dc:creator>1</dc:creator>
  <dc:description/>
  <cp:keywords/>
  <dc:language>en-US</dc:language>
  <cp:lastModifiedBy>Сахно</cp:lastModifiedBy>
  <cp:lastPrinted>2016-10-12T12:17:00Z</cp:lastPrinted>
  <dcterms:modified xsi:type="dcterms:W3CDTF">2016-10-12T08:19:00Z</dcterms:modified>
  <cp:revision>18</cp:revision>
  <dc:subject/>
  <dc:title>ПРОЕКТ</dc:title>
</cp:coreProperties>
</file>