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1  –  38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2.11.2021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2474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7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4 ноября 2021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01 декабря 2021 года в 16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03 декабря 2021 года в 15 часов 00 мину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06 декабря 2021 года в 11 часов 30 минут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) Мастерская механического цеха готовой продукции, </w:t>
      </w:r>
      <w:r>
        <w:rPr/>
        <w:t>назначение объекта: нежилое, количество этажей, в том числе подземных этажей: 1, в том числе подземных 0, площадь объекта: 248,4  кв.м, адрес (местоположение) объекта: Воронежская область, р-н Аннинский, пгт. Анна, ул. Некрасова, д. 19а. Кадастровый номер: 36:01:0010607:35.</w:t>
      </w:r>
    </w:p>
    <w:p>
      <w:pPr>
        <w:pStyle w:val="Normal"/>
        <w:ind w:firstLine="709"/>
        <w:jc w:val="both"/>
        <w:rPr/>
      </w:pPr>
      <w:r>
        <w:rPr>
          <w:b/>
        </w:rPr>
        <w:t>Мастерская механического цеха готовой продукции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8.12.2009 сделана запись регистрации № 36-36-02/009/2009-34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продажи государственного имущества </w:t>
      </w:r>
      <w:r>
        <w:rPr/>
        <w:t>– 267 000 (двести шестьдесят семь тысяч) рублей 00 копеек, с учетом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53 400</w:t>
      </w:r>
      <w:r>
        <w:rPr/>
        <w:t xml:space="preserve"> (пятьдесят три тысячи четыреста) рублей 0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13 350 (тринадцать тысяч триста пятьдесят) рублей 00 копее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29 января 2021 года признан несостоявшимся в связи с отсутствием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. </w:t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lang w:eastAsia="en-US"/>
        </w:rPr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 xml:space="preserve">АО </w:t>
      </w:r>
    </w:p>
    <w:p>
      <w:pPr>
        <w:pStyle w:val="Normal"/>
        <w:jc w:val="center"/>
        <w:rPr/>
      </w:pPr>
      <w:r>
        <w:rPr>
          <w:lang w:eastAsia="en-US"/>
        </w:rPr>
        <w:t>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NikitinaUL</cp:lastModifiedBy>
  <cp:lastPrinted>2021-10-11T15:00:00Z</cp:lastPrinted>
  <dcterms:modified xsi:type="dcterms:W3CDTF">2021-12-21T10:08:00Z</dcterms:modified>
  <cp:revision>559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