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045874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государственного бюджетного учреждения Воронежской области «Центр государственной кадастровой оценки Воронежской области» об исправлении ошибок, допущенных при определении кадастровой стоимости </w:t>
        <w:br/>
        <w:t xml:space="preserve">от 22.11.2024 № 52/3-1-4/71, </w:t>
      </w:r>
      <w:r>
        <w:rPr>
          <w:rFonts w:eastAsia="Calibri"/>
          <w:iCs/>
          <w:sz w:val="28"/>
          <w:szCs w:val="28"/>
          <w:lang w:eastAsia="en-US"/>
        </w:rPr>
        <w:t xml:space="preserve">от 28.11.2024 № </w:t>
      </w:r>
      <w:r>
        <w:rPr>
          <w:sz w:val="28"/>
          <w:szCs w:val="28"/>
        </w:rPr>
        <w:t xml:space="preserve">52/3-11/1421, от 06.12.2024 № 52/3-1-4/72, </w:t>
      </w:r>
      <w:r>
        <w:rPr>
          <w:rFonts w:eastAsia="Calibri"/>
          <w:sz w:val="28"/>
          <w:szCs w:val="28"/>
          <w:lang w:eastAsia="en-US"/>
        </w:rPr>
        <w:t xml:space="preserve">от 13.12.2024 </w:t>
      </w:r>
      <w:r>
        <w:rPr>
          <w:sz w:val="28"/>
          <w:szCs w:val="28"/>
        </w:rPr>
        <w:t>№№ 52/3-1-4/73, 52/3-1-4/74, 52/3-1-4/7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мущества ВО от 25.12.2023 № 3963, от 01.04.2024 № 810, </w:t>
        <w:br/>
        <w:t xml:space="preserve">от 02.05.2024 № 1194, от 10.06.2024 № 1598, от 12.07.2024 № 1932, от 13.09.2024 </w:t>
        <w:br/>
        <w:t xml:space="preserve">№ 2477, от 14.10.2024 № 2773, от 29.11.2024 № 3267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23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57177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27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6622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4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421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6857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06994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7598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5872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0059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2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0052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8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72:1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14283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8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4088: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8518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6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5006:5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470228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5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5023: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8923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5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4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84069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0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8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137142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0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8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715321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4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42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539530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8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32:57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149998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2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33:2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960459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55760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29708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9765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6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16008:24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60137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3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03:3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621768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5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09:157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78028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3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4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0:50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0275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66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6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1:26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1872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7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2:94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5206,1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90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11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1030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59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5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40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38877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1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42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06706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6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7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833148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8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8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9618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8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8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96006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2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8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4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190844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49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4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20:5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322654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73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7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4002:36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347199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44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4014:2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5286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53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5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8001:33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9253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63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6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8078:3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77947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13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9008:3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478374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88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8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9020:19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227800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70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7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10019: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74424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19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1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3001:15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135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08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4004:20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324903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75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7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2:5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877400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87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8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4:16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56103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91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9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4:4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729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62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6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189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8273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62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6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189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59996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08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58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58269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51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5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7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82407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70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7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7008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1296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34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3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1: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76981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35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3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1:4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08550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43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4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2:18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49270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47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4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1016:43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8153096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88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8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09: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991191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51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5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0:8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17234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609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6:3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075493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63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9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79897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17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1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3029:96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69837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76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7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1010:4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1706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48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4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4018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56839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89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8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6001:46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876909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8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7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1:2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30479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8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7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1: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01245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60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6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2:107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38402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86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8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5: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055761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09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0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8001:3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929425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09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0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8001:3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01528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16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1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4008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89850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54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5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6009: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6035165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09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0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6017:8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38664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43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7046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16305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98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9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331: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2711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36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3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512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6073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77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7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700002:2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7444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21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34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506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64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6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89:3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10955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70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7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97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01865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10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1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119:8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33702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4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27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487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4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27:1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22025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6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30:3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1111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90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9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13: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98487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10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29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513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33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3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56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1158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38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3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63: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1724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52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5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79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953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83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8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700007:2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9167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83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8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700007:2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8410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12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1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2100004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005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20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2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2400003:2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1980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41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4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3300008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0208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19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1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1050:2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35206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0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4:1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1164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0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4:1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57623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0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0:6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00774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66579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1072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42336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99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9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50:6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45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56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5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23: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987429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64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6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30:2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31664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669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6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30:4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58210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64107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0439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3668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43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4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000000:4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2130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04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100081: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85810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44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4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100124: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89713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189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1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3100014:1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7504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23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2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3300001: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29297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58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5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0100005:2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87762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68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68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0100011: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41652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1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500017: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9701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3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600027: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04321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3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600027:1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9669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16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7:0100010:5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12250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95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9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0200018:1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96902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15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1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1100008:3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7072,1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59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5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2500010:2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14373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29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82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2200005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7058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29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82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2200005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150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08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0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067: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91026,0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0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072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68242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9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05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35312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24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2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20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14530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25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2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22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07025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84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8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267: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07283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03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308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27437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25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2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36: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0140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57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5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78: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5720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59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5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82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8627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20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2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017:3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3513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61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6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079: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6404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74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7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100: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1109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63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6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7402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6853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90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9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8501:2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23395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94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9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8607: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27306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75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27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20056:1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642491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17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1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110023: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14012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24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2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520001: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320571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75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7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100020:1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8880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99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9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18246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00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75335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00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5182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66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6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5300004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76021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40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1008:2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95832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25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2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02:2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516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1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8174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81026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1691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4304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62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6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24:4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504494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53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25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5001004: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32296,1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01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000000:7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7656,8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17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100011:3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109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45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4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100036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42900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37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3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6900002:3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2890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16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0500001:5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1516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52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5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3100004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8997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73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7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5100005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7597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31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3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0102027:3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83383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03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2900022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1182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069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2900026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862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2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7574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46017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5736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4748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1673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6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3:4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8914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49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4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14:12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8645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79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7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15:8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4220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20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2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32:14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1390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22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2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32:2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6866,1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69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6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51:8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90848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06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06: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6198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0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35: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91013,7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1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36:1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0613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5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41:1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724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04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3300029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6631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40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5400010:2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57339,2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7229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1:0100001:8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2710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468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4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1:5800006: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77017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08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0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0102002:1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07027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23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0102029:1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3894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73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7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2300009:1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068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94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9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4:0100010:3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8768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67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6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000000:34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44638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82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8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100093:2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311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83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8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100094:2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770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40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4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800015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80538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775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77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700004:5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93431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27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2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27000:10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49280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64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6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01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03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657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6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06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03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72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7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16:1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36210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85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8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27:4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106332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2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2:1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9834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6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2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53662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3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54579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7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3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9086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859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8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200008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51662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37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3700003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531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2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283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2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03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3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34534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6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6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364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62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6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405:1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61886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72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7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607:2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734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19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705:10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9451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94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9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11:1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195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07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2004: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1392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17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2021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79800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595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9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220002:2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100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25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2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000000:16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8867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65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6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000000:8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37992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57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5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500005:2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4794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5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5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500005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16560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75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7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4800007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1462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88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8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5800011: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82281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78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27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7000032: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49925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83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8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9:0104001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2518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56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5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1:4000002:2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0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50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5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2:0100117:1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62323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5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2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2248199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8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6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64551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736235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736235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2342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49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44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503:3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3668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0:00Z</dcterms:created>
  <dc:creator>Ишутин</dc:creator>
  <dc:description/>
  <cp:keywords/>
  <dc:language>en-US</dc:language>
  <cp:lastModifiedBy>Илья В. Гринев</cp:lastModifiedBy>
  <cp:lastPrinted>2020-10-29T11:21:00Z</cp:lastPrinted>
  <dcterms:modified xsi:type="dcterms:W3CDTF">2024-12-13T13:03:00Z</dcterms:modified>
  <cp:revision>3</cp:revision>
  <dc:subject>УПРАВЛЕНИЕ ПО РАБОТЕ С КАДРАМИ</dc:subject>
  <dc:title>Образцы бланков</dc:title>
</cp:coreProperties>
</file>