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Каме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Каме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4, имеющий следующее местоположение: Воронежская              область, р-н Каменский, северо-запад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3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5, имеющий следующее местоположение: Воронежская             область, р-н Каменский, северо-запад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73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6, имеющий следующее местоположение: Воронежская             область, р-н Каменский, север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74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7, имеющий следующее местоположение: Воронежская               область, р-н Каменский, северо-запад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7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8, имеющий следующее местоположение: Воронежская             область, р-н Каменский, север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5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5, имеющий следующее местоположение: Воронежская            область, р-н Каменский, централь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9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0, имеющий следующее местоположение: Воронежская           область, р-н Каменский, северо-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1, имеющий следующее местоположение: Воронежская           область, р-н Каменский, 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3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2, имеющий следующее местоположение: Воронежская             область, р-н Каменский, запад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7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3, имеющий следующее местоположение: Воронежская             область, р-н Каменский, 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1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94, имеющий следующее местоположение: Воронежская            область, р-н Каменский, 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6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9, имеющий следующее местоположение: Воронежская            область, р-н Каменский, 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5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1:283, имеющий следующее местоположение: Воронежская            область, р-н Каменский, восточная часть кадастрового квартала 36:11:43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09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78, имеющий следующее местоположение: Воронежская              область, р-н Каменский, север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250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95, имеющий следующее местоположение: Воронежская           область, р-н Каменский, север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83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0, имеющий следующее местоположение: Воронежская              область, р-н Каменский, север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3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1, имеющий следующее местоположение: Воронежская           область, р-н Каменский, запад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26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2, имеющий следующее местоположение: Воронежская             область, р-н Каменский, централь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71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3, имеющий следующее местоположение: Воронежская              область, р-н Каменский, централь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43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4, имеющий следующее местоположение: Воронежская            область, р-н Каменский, централь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26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32, имеющий следующее местоположение: Воронежская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8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3, имеющий следующее местоположение: Воронежская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3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4, имеющий следующее местоположение: Воронежская 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2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5, имеющий следующее местоположение: Воронежская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7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6, имеющий следующее местоположение: Воронежская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71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7, имеющий следующее местоположение: Воронежская  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2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8, имеющий следующее местоположение: Воронежская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15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09, имеющий следующее местоположение: Воронежская 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03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0, имеющий следующее местоположение: Воронежская             область, р-н Каменский, 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6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1, имеющий следующее местоположение: Воронежская               область, р-н Каменский, север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9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2, имеющий следующее местоположение: Воронежская            область, р-н Каменский, северо-запад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5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3, имеющий следующее местоположение: Воронежская            область, р-н Каменский, северо-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16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4, имеющий следующее местоположение: Воронежская            область, р-н Каменский, северо-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7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5, имеющий следующее местоположение: Воронежская            область, р-н Каменский, северо-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7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6, имеющий следующее местоположение: Воронежская             область, р-н Каменский, северо-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8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7, имеющий следующее местоположение: Воронежская             область, р-н Каменский, север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72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8, имеющий следующее местоположение: Воронежская          область, р-н Каменский, северо-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1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19, имеющий следующее местоположение: Воронежская            область, р-н Каменский, 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2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20, имеющий следующее местоположение: Воронежская            область, р-н Каменский, 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96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1:521, имеющий следующее местоположение: Воронежская             область, р-н Каменский, централь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8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5, имеющий следующее местоположение: Воронежская            область, р-н Каменский, запад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1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6, имеющий следующее местоположение: Воронежская           область, р-н Каменский, восточ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7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7, имеющий следующее местоположение: Воронежская            область, р-н Каменский, юго-запад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8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8, имеющий следующее местоположение: Воронежская            область, р-н Каменский, юго-запад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7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89, имеющий следующее местоположение: Воронежская            область, р-н Каменский, юж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37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90, имеющий следующее местоположение: Воронежская           область, р-н Каменский, южная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1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91, имеющий следующее местоположение: Воронежская            область, р-н Каменский, юго-западная 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0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92, имеющий следующее местоположение: Воронежская             область, р-н Каменский, южная 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6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300002:193, имеющий следующее местоположение: Воронежская              область, р-н Каменский, южная 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37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300002:194, имеющий следующее местоположение: Воронежская            область, р-н Каменский, юго-западная 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159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300002:179, имеющий следующее местоположение: Воронежская            область, р-н Каменский, южная  часть кадастрового квартала 36:11:4300002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011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01, имеющий следующее местоположение: Воронежская             область, р-н Каменский, северная 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15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2, имеющий следующее местоположение: Воронежская            область, р-н Каменский, централь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0470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3, имеющий следующее местоположение: Воронежская              область, р-н Каменский, централь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3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4, имеющий следующее местоположение: Воронежская             область, р-н Каменский, 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973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5, имеющий следующее местоположение: Воронежская            область, р-н Каменский, централь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78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6, имеющий следующее местоположение: Воронежская           область, р-н Каменский, восточ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501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7, имеющий следующее местоположение: Воронежская           область, р-н Каменский, централь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71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8, имеющий следующее местоположение: Воронежская            область, р-н Каменский, юж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697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29, имеющий следующее местоположение: Воронежская            область, р-н Каменский, юж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2249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30, имеющий следующее местоположение: Воронежская           область, р-н Каменский, южная часть кадастрового квартала 36:11:44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468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31, имеющий следующее местоположение: Воронежская         область, р-н Каменский, южная часть кадастрового квартала 36:11:4400001;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0267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1:4400001:502, имеющий следующее местоположение: Воронежская             область, р-н Каменский, южная часть кадастрового квартала 36:11:4400001.</w:t>
      </w:r>
    </w:p>
    <w:p>
      <w:pPr>
        <w:pStyle w:val="TextBody"/>
        <w:spacing w:lineRule="auto" w:line="33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0:22:00Z</cp:lastPrinted>
  <dcterms:modified xsi:type="dcterms:W3CDTF">2015-12-11T08:49:00Z</dcterms:modified>
  <cp:revision>143</cp:revision>
  <dc:subject/>
  <dc:title>О передаче имущества, находящегося </dc:title>
</cp:coreProperties>
</file>