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 проекту постановления Правительств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О внесении изменений в постановление Правительства Воронежской области от 11.05.2021 № 259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авительства Воронежской области «О внесении изменений в постановление Правительства Воронежской области от 11.05.2021 № 259» предлагается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 (далее – Порядок), утвержденный постановлением Правительства Воронежской области от 11.05.2021 № 259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рядком, включение многодетного гражданина в сводный список многодетных граждан, имеющих право на предоставление ЕДВ (далее – сводный список), осуществляется в порядке очередности в соответствии с датой включения в Реестр многодетных граждан, имеющих право на бесплатное предоставление земельных участков (далее – Реестр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 ежемесячное формирование сводного списка, в 2023 году в указанный список были включены граждане, подавшие заявление на включение в Реестр до декабря 2020 года включительн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месте с тем, согласно Порядку, в настоящий момент также осуществляется повторное включение многодетных граждан, исключенных в установленном порядке на 1 год из сводного списка в связи с отказом от предоставления ЕДВ, не предоставлением письменного согласия и не обращением в установленный срок в казенное учреждение Воронежской области «Управление социальной защиты населения» по месту жительства за получением ЕД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м имущественных и земельных отношений Воронежской области (далее – министерство) посредством телефонной связи осуществляется оповещение многодетных граждан, включенных в сводный список, о направлении в их адрес уведомления о возможности предоставления ЕД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телефонного оповещения большое количество многодетных граждан сообщают о том, что желают получить лишь земельный участок в собственность бесплатно и предложение о возможности получения ЕДВ их не интересует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ако согласно действующей редакции Порядка министерством повторное включение многодетного гражданина в сводный список и направление в его адрес уведомления о возможности получения ЕДВ по истечении 1 года с момента исключения из сводного списка является обязательны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факт существенно замедляет ротацию многодетных граждан в сводном списке, что может нарушать их права и вызывать социальную напряженность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чем, данным проектом постановления предлагается не осуществлять повторное включение многодетных граждан в сводный список по истечении 1 года с момента исключения из сводного списка в случае написания многодетным гражданином письменного отказа от получения ЕДВ (по форме согласно приложению № 5 к Порядку) и направления в его адрес уведомлений о возможности ее получения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 xml:space="preserve">Принятие данного проекта постановления Правительства Воронежской области направлено на реализацию </w:t>
      </w:r>
      <w:r>
        <w:rPr>
          <w:szCs w:val="28"/>
          <w:lang w:eastAsia="ru-RU"/>
        </w:rPr>
        <w:t xml:space="preserve">прав многодетных </w:t>
      </w:r>
      <w:r>
        <w:rPr>
          <w:bCs/>
          <w:szCs w:val="28"/>
        </w:rPr>
        <w:t>граждан</w:t>
      </w:r>
      <w:r>
        <w:rPr>
          <w:szCs w:val="28"/>
        </w:rPr>
        <w:t xml:space="preserve"> на получение </w:t>
      </w:r>
      <w:r>
        <w:rPr>
          <w:bCs/>
          <w:szCs w:val="28"/>
        </w:rPr>
        <w:t>ЕДВ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>Реализация соответствующего постановления Правительства Воронежской области не повлечет дополнительные расходы из областного бюджета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писок рассылк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szCs w:val="28"/>
        </w:rPr>
        <w:t>Постановление Правительства Воронежской области от «__» _____ 2024 г. №_____ «</w:t>
      </w:r>
      <w:r>
        <w:rPr>
          <w:bCs/>
          <w:szCs w:val="28"/>
          <w:lang w:eastAsia="ru-RU"/>
        </w:rPr>
        <w:t>О внесении изменений в постановление Правительства Воронежской области от 11.05.2021 № 259</w:t>
      </w:r>
      <w:r>
        <w:rPr>
          <w:szCs w:val="28"/>
        </w:rPr>
        <w:t>» направить (в электронном виде через АС ДОУ):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Первому заместителю председателя Правительства Воронежской области </w:t>
      </w:r>
      <w:r>
        <w:rPr>
          <w:szCs w:val="28"/>
        </w:rPr>
        <w:t>Кустову Д.А. (в электронном виде через АС ДОУ)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szCs w:val="28"/>
        </w:rPr>
        <w:t>2. Министерство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szCs w:val="28"/>
        </w:rPr>
        <w:t>3. Министерство социальной защиты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szCs w:val="28"/>
        </w:rPr>
        <w:t>4. Министерство финансов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szCs w:val="28"/>
        </w:rPr>
        <w:t>5. Министерство экономического развития Воронежской области.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инистр имущественных и земельны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ношений Воронежской области                                             О.С. Провотор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80" w:hRule="atLeast"/>
        </w:trPr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 по оформлению прав на земельные участки личного пользования министерства имущественных и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Воронежской области</w:t>
            </w:r>
          </w:p>
        </w:tc>
      </w:tr>
      <w:tr>
        <w:trPr>
          <w:trHeight w:val="70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Л.В. Оксю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0"/>
                <w:szCs w:val="20"/>
              </w:rPr>
              <w:t>« ______»_________________ 2024 г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28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9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36:00Z</dcterms:created>
  <dc:creator>Харченко Ю.А.</dc:creator>
  <dc:description/>
  <cp:keywords/>
  <dc:language>en-US</dc:language>
  <cp:lastModifiedBy>Кристина А. Стопычева</cp:lastModifiedBy>
  <cp:lastPrinted>2024-05-21T14:19:00Z</cp:lastPrinted>
  <dcterms:modified xsi:type="dcterms:W3CDTF">2024-05-21T11:19:00Z</dcterms:modified>
  <cp:revision>16</cp:revision>
  <dc:subject/>
  <dc:title>Пояснительная записка к проекту Закона Воронежской области «О внесении изменений в Закон Воронежской области «Об инновационной политике Воронежской области»</dc:title>
</cp:coreProperties>
</file>