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20 ма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ах муниципальных правовых актов Малоалабухского, Новогольского сельских поселений Грибановского муниципального района Воронежской области, 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3.04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3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Малоалабух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9:4305012: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7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Грибановский район, Малоалабухское сельское поселение, юго-восточная часть кадастрового квартала 36:09:43050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09:4305012:51-36/011/2017-1 от 09.0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7 (Нового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9:4100007: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8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Грибановский район, Новогольское сельское поселение, юго-восточная часть кадастрового квартала 36:09:41000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09:4100007:66-36/005/2017-1 от 13.04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4, 7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7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Грибановского </w:t>
      </w:r>
      <w:r>
        <w:rPr>
          <w:rFonts w:cs="Times New Roman" w:ascii="Times New Roman" w:hAnsi="Times New Roman"/>
          <w:b w:val="false"/>
          <w:sz w:val="22"/>
          <w:szCs w:val="22"/>
        </w:rPr>
        <w:t>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, 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 Грибанов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                                 по лотам №№ 4, 7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0:00Z</dcterms:created>
  <dc:creator>1</dc:creator>
  <dc:description/>
  <cp:keywords/>
  <dc:language>en-US</dc:language>
  <cp:lastModifiedBy>Сахно</cp:lastModifiedBy>
  <cp:lastPrinted>2019-05-14T09:36:00Z</cp:lastPrinted>
  <dcterms:modified xsi:type="dcterms:W3CDTF">2019-05-17T11:23:00Z</dcterms:modified>
  <cp:revision>6</cp:revision>
  <dc:subject/>
  <dc:title>ПРОЕКТ</dc:title>
</cp:coreProperties>
</file>