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6: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Землянский», в восточной части кадастрового квартала 36:28:8100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2.2011, 36-АГ 508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5 участниками аукциона по лоту № 9 были признаны 3 (три) заявителя, подавшие заявки, зарегистрированные под номерами 02-600, 02-614, 02-6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 057 (девять тысяч пятьдеся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9 328 (девять тысяч триста двадцать восемь) рублей 71 копейка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 328 (девять тысяч триста двадцать восемь) рублей 7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8:00Z</dcterms:created>
  <dc:creator>1</dc:creator>
  <dc:description/>
  <cp:keywords/>
  <dc:language>en-US</dc:language>
  <cp:lastModifiedBy>Сахно</cp:lastModifiedBy>
  <cp:lastPrinted>2016-10-12T13:21:00Z</cp:lastPrinted>
  <dcterms:modified xsi:type="dcterms:W3CDTF">2016-10-12T09:23:00Z</dcterms:modified>
  <cp:revision>16</cp:revision>
  <dc:subject/>
  <dc:title>ПРОЕКТ</dc:title>
</cp:coreProperties>
</file>