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– 5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9.0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9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2 февраля 2021 года в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5 марта 2021 года в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9 март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1 марта 2021 года в 10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Кордон Чернецкий, </w:t>
      </w:r>
      <w:r>
        <w:rPr/>
        <w:t>назначение объекта: нежилое, площадь объекта: 60,3 кв. м, инвентарный номер 17056, количество этажей: 1, в том числе подземных 0, адрес (местоположение) объекта: Воронежская область, р-н Павловский, п. Красный, Воронцовское лесничество, Красное участковое лесничество, квартал 64, выдел 6, часть выдела – северная часть. Кадастровый номер: 36:20:0000000:338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b/>
          <w:szCs w:val="28"/>
        </w:rPr>
        <w:t xml:space="preserve">Кордон </w:t>
      </w:r>
      <w:r>
        <w:rPr>
          <w:b/>
        </w:rPr>
        <w:t>Чернецкий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06.06.2016 сделана запись регистрации </w:t>
      </w:r>
      <w:r>
        <w:rPr>
          <w:szCs w:val="28"/>
        </w:rPr>
        <w:t>№ 36-36/021-36/999/001/2016-275/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</w:t>
      </w:r>
      <w:r>
        <w:rPr>
          <w:bCs/>
        </w:rPr>
        <w:t>83 473 (</w:t>
      </w:r>
      <w:r>
        <w:rPr>
          <w:bCs/>
          <w:sz w:val="23"/>
          <w:szCs w:val="23"/>
        </w:rPr>
        <w:t>восемьдесят три тысячи четыреста семьдесят три</w:t>
      </w:r>
      <w:r>
        <w:rPr>
          <w:bCs/>
        </w:rPr>
        <w:t xml:space="preserve">) рубля </w:t>
      </w:r>
      <w:r>
        <w:rPr/>
        <w:t>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16 694 (шестнадцать тысяч шестьсот девяносто четыре) рубля 6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4 173 (четыре тысячи сто семьдесят три) рубля 65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ранее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8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03100643000000013100 </w:t>
      </w:r>
      <w:r>
        <w:rPr/>
        <w:t xml:space="preserve"> в Отделении Воронеж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7:00Z</dcterms:created>
  <dc:creator>Ясеновская</dc:creator>
  <dc:description/>
  <cp:keywords/>
  <dc:language>en-US</dc:language>
  <cp:lastModifiedBy>Щетинина Екатерина</cp:lastModifiedBy>
  <cp:lastPrinted>2021-01-20T17:31:00Z</cp:lastPrinted>
  <dcterms:modified xsi:type="dcterms:W3CDTF">2021-02-01T12:52:00Z</dcterms:modified>
  <cp:revision>10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