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и жалоба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ми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м квартале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тором квартале 2016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6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 из них из Управления Президента Российской Федерации по работе с обращениями граждан – </w:t>
      </w:r>
      <w:r>
        <w:rPr>
          <w:b/>
          <w:sz w:val="28"/>
          <w:szCs w:val="28"/>
        </w:rPr>
        <w:t>26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было принят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гражда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ятые в обращениях гражд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едоставление, приобретение, наследование 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е предоставление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амовольный захват земель, самовольные застройки;</w:t>
      </w:r>
    </w:p>
    <w:p>
      <w:pPr>
        <w:pStyle w:val="TextBody"/>
        <w:ind w:firstLine="709"/>
        <w:rPr/>
      </w:pPr>
      <w:r>
        <w:rPr>
          <w:szCs w:val="28"/>
        </w:rPr>
        <w:t xml:space="preserve">- приватизация, земельных участков, оформление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а и продажа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е земельных участков под 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е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а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ь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е в утверждении схемы земельного участка;</w:t>
      </w:r>
    </w:p>
    <w:p>
      <w:pPr>
        <w:pStyle w:val="TextBody"/>
        <w:ind w:firstLine="709"/>
        <w:rPr/>
      </w:pPr>
      <w:r>
        <w:rPr>
          <w:szCs w:val="28"/>
        </w:rPr>
        <w:t>- законность реализаци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размещения рекламных выве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лес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я жилых помещений и др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в департамент обращения  и  жалобы  граждан  были поставлены на контроль со сроком исполнения 30 календарных дней,  за исключением  обращений  и жалоб с установленными сроками исполнения. В процессе работы над жалобами и обращениями граждан методично осуществлялся контроль по их своевременному и качественному рассмотрению и исполнению на всех стадиях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готовился контрольный список всех поступивших обращений граждан и доводился как до начальников отделов, так и до непосредственных исполнителей, с которыми велась ежедневная   работа по соблюдению   сроков   рассмотрения   обращений.    Итоговая  информация 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обращениями граждан  представлялась руководителю департамента.</w:t>
      </w:r>
    </w:p>
    <w:p>
      <w:pPr>
        <w:pStyle w:val="TextBody"/>
        <w:ind w:firstLine="709"/>
        <w:rPr/>
      </w:pPr>
      <w:r>
        <w:rPr/>
        <w:t>Практически каждое поступившее обращение граждан требовало детальной проработки. Для более полного и информативного ответа  заявителям работниками департамента делались</w:t>
      </w:r>
      <w:r>
        <w:rPr>
          <w:szCs w:val="28"/>
        </w:rPr>
        <w:t xml:space="preserve"> запросы по предоставлению необходимых документов и материалов в федеральные, областные органы власти, органы местного самоуправления, в администрацию городского округа город Воронеж, другие инстанции, а также в организации и на предприятия. </w:t>
      </w:r>
    </w:p>
    <w:p>
      <w:pPr>
        <w:pStyle w:val="TextBody"/>
        <w:ind w:firstLine="709"/>
        <w:rPr/>
      </w:pPr>
      <w:r>
        <w:rPr/>
        <w:t>Ответы на письменные обращения граждан были направлены в срок, не превышающий 30 календарных дней. На стадии рассмотрения находятся  233 обращения граждан.</w:t>
      </w:r>
    </w:p>
    <w:p>
      <w:pPr>
        <w:pStyle w:val="TextBody"/>
        <w:ind w:firstLine="709"/>
        <w:rPr/>
      </w:pPr>
      <w:r>
        <w:rPr/>
        <w:t>Ответы   по   разъяснению   вопросов, содержащихся в обращениях граждан, строились на соблюдении федерального и областного   законодательства, были направлены на оказание максимальной помощи заявителям в разрешении проблем, заявленных  в их обращениях, на принятие мер по защите их прав и законных интересов. Подробно разъяснялись 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обращениями граждан в департаменте велась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/>
      </w:pPr>
      <w:r>
        <w:rPr>
          <w:b/>
        </w:rPr>
        <w:t xml:space="preserve">во втором квартале 2016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7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исьменных обращений –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зято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роверенно комисс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Проверено 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Рассмотрено с участием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С результатом рассмотрения «поддержано», в том числе «меры приня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Частично удовлетво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С результатом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 (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в стадии исполнения)</w:t>
            </w:r>
          </w:p>
        </w:tc>
      </w:tr>
      <w:tr>
        <w:trPr>
          <w:trHeight w:val="4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Переадресовано в другие органы власти и органы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 Рассмотренных совместно с другими органами власти и органами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Рассмотренных с нарушением установленных с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 Срок рассмотрения прод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3. Ответ подписан руководителем государственного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 Ответ подписан уполномочен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 По информации заявителя(ей) об итогах рассмотрения ответ полу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 По информации заявителя(ей) об итогах рассмотрения ответ  не полу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нято граждан руководителем на личном при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. </w:t>
            </w:r>
            <w:r>
              <w:rPr>
                <w:color w:val="000000"/>
                <w:sz w:val="22"/>
                <w:szCs w:val="22"/>
              </w:rPr>
              <w:t>Взято</w:t>
            </w:r>
            <w:r>
              <w:rPr>
                <w:sz w:val="22"/>
                <w:szCs w:val="22"/>
              </w:rPr>
              <w:t xml:space="preserve">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С результатом рассмотрения «поддержано», в том числе «меры приня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Частично удовлетвор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С результатом 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Формы ответа заявител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 В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 В форме электронного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                             28 (личный прием)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Количество повтор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ассмотрении обращений во втором квартале 2016 года на предмет наличия в них информации о фактах коррупции со стороны 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4:00Z</dcterms:created>
  <dc:creator>kireevann</dc:creator>
  <dc:description/>
  <dc:language>en-US</dc:language>
  <cp:lastModifiedBy>Павел А. Мокшин</cp:lastModifiedBy>
  <cp:lastPrinted>2016-07-04T12:41:00Z</cp:lastPrinted>
  <dcterms:modified xsi:type="dcterms:W3CDTF">2016-08-03T06:14:00Z</dcterms:modified>
  <cp:revision>2</cp:revision>
  <dc:subject/>
  <dc:title/>
</cp:coreProperties>
</file>