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Куксова Сергея Николаевича и Куксова Игоря Николаевича, в целях размещения объектов промышленности (складов производственной продукции по хранению железобетонных изделий)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886 кв. м, кадастровый номер 36:25:6945026:3548, имеющий следующее местоположение: Воронежская область, р-н Рамонский, Айдаровское сельское поселение, 549 м по направлению на юго-запад от административного здания ЗАО ТЗК «Интерджет-Воронеж»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PisarevaTE</cp:lastModifiedBy>
  <cp:lastPrinted>2019-08-28T10:33:00Z</cp:lastPrinted>
  <dcterms:modified xsi:type="dcterms:W3CDTF">2020-02-03T06:53:00Z</dcterms:modified>
  <cp:revision>300</cp:revision>
  <dc:subject/>
  <dc:title>О передаче имущества, находящегося </dc:title>
</cp:coreProperties>
</file>