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одведомственными учреждениями  Плана мероприятий департамента имущественных и земельных отношений Воронежской области по противодействию коррупции в подведомственных государственных учреждениях на 2018- 2020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1 полугодие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843"/>
        <w:gridCol w:w="6378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и специалистами учреждения мониторинга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в течение всего периода проводился мониторинг правовых актов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КУ ВО «Управление по работе с областным имуществом» организован ежемесячный выпуск брошюры «Обзор изменений нормативных актов, регулирующих сферу деятельности департамента имущественных и земельных отношений Воронежской области» в электронном, печатном виде и на официальном сайте учреждения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принятие актов, регламентирующих вопросы предупреждения и 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           необходим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й поддерживаются в актуальном состоя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зультатов деятельности подведомственных государственных учреждений и публикация рейтинга результатов деятельности подведомственных учреждений в информационной системе «Портал Воронежской области» в сети Интернет и на сайте департамента имущественных и земельных отношений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результатов деятельности подведомственных государственных учреждений ежеквартально размещается на официальном сайте департамента имущественных и земельных отношений Воронежской области (далее – департамент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, утвержден план-график размещения заказов на поставку товаров, выполнение работ, оказание услуг для обеспечения государственных и муниципальных нужд на 2019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, согласованными с департаменто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финансово-хозяйственной деятельности подведомственных государственных учреждений в целях обеспечения контроля за соблюдением законодательства Российской Федерации и Воронежской области при осуществлении хозяйственной и финансовой деятельности, за целевым и эффективным использование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казами департамента от 28.01.2011 № 90 «Об установлении предельно допустимого значения просроченной кредиторской задолженности бюджет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, от 21.05.2012 № 880 «О порядке определения предельно допустимого значения просроченной кредиторской задолженности казен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 проводится мониторинг кредиторской задолженности подведомственных учреждений. В отчетном периоде просроченная кредиторская задолженность не выявле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отиводействию коррупции направляются в департамент в соответствии с установленными срок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тчетном периоде КУ ВО «Фонд государственного имущества» проведены семинары-совещания на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тикоррупционное правосозн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 ВО «Управление по работе с областным имуществом» проведены информационные занятия на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корректное поведение. Кодекс этики и служеб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БУ «Управление природных ресурсов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бучающие мероприятия по вопросам профилактики и противодействия коррупции среди сотрудников учрежд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учреждения  и департамента имущественных и земельных отношений Воронежской области в сети Интернет сведений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 за период с 1 января по 31 декабря 2018 года размещены на официальном сайте  департамента в разделе «Сведения о доходах и расходах», а также на официальных сайтах учреждений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ка и размещение на информационных стендах для ознакомления сотрудниками и посетителями информации в соответствии с положениями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в соответствии с положениями Федерального закона от 25.12.2008 № 273-ФЗ «О противодействии коррупции» размещена на информационных стендах учрежд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, предоставляется ежекварталь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организаций, содержащих сведения о коррупции в подведомственных государ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государственного учреждения в сети Интернет информации об исполнении мероприятий по противодействию коррупции в государствен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государствен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результатам поступления информ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осуществляется взаимодействие с правоохранительными органами области в целях получения оперативной информации о фактах проявления корруп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редотвращению и урегулированию конфликта интересов в соответствии с требованиями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ся меры по предотвращению и урегулированию конфликта интересов в соответствии с требованиями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 о возможности возникновения конфликтов интересов в отчетном периоде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efimova</dc:creator>
  <dc:description/>
  <cp:keywords/>
  <dc:language>en-US</dc:language>
  <cp:lastModifiedBy>PisarevaTE</cp:lastModifiedBy>
  <cp:lastPrinted>2018-08-13T14:33:00Z</cp:lastPrinted>
  <dcterms:modified xsi:type="dcterms:W3CDTF">2019-07-25T06:26:00Z</dcterms:modified>
  <cp:revision>14</cp:revision>
  <dc:subject/>
  <dc:title/>
</cp:coreProperties>
</file>