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ind w:firstLine="5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естровый номер торгов 2015 - 26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азенное учреждение Воронежской области «Фонд государственного имущества» сообщает о проведении открытого по составу участников и по форме подачи предложений о цене аукциона по продаже земельных участков сельскохозяйственного назначения, расположенных на территории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дгоренского муниципального района Воронежской области</w:t>
      </w:r>
    </w:p>
    <w:p>
      <w:pPr>
        <w:pStyle w:val="Heading1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е проведения аукциона - приказ департамента имущественных и земельных отношений Воронежской области от 27.03.2015 № 528 «О проведении открытого по составу участников и по форме подачи предложений о цене аукциона по продаже земельных участков сельскохозяйственного назначения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тор аукциона – КУ ВО «Фонд госимущества Воронежской области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бственник земельных участков – Воронежская область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полномоченный орган (продавец) земельных участков – департамент имущественных и земельных отношений Воронежской област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та начала приема заявок на участие в аукционе – 01 апреля 2015 г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та и время окончания приема заявок на участие в аукционе – 02 июня 2015 г. 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1 часов 00 мину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московскому времен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ремя и место приема заявок по рабочим дням с 10.00 до 13.00  и с 14.00  до 16.00 по московскому времени по адресу: г. Воронеж, ул. Средне-Московская, 12, к. 207, контактный тел. 213-70-01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, время и место рассмотрения заявок – 04 июня 2015 г. в 16 часов  00 минут по московскому времени по адресу: г. Воронеж, ул. Средне-Московская, 12, 2 этаж, зал проведения аукцион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проведения аукциона – г. Воронеж, ул. Средне - Московская, 12, 2 этаж, зал проведения аукц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и время проведения аукциона – 08 июня 2015 г.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1: в 09:15 по московскому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2: в 09:20 по московскому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3: в 09:25 по московскому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4: в 09:30 по московскому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5: в 09:35 по московскому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6: в 09:40 по московскому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7: в 09:45 по московскому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8: в 09:50 по московскому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9: в 09:55 по московскому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10: в 10:00 по московскому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11: в 10:05 по московскому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12: в 10:10 по московскому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13: в 10:15 по московскому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14: в 10:20 по московскому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15: в 10:25 по московскому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16: в 10:30 по московскому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17: в 10:35 по московскому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18: в 10:40 по московскому времени;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19: в 10:45 по московскому времен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лоту № 20: в 10:50 по московскому време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ация участников по каждому лоту начинается за 10 минут до начала аукциона по соответствующему лоту.</w:t>
      </w:r>
    </w:p>
    <w:p>
      <w:pPr>
        <w:sectPr>
          <w:type w:val="nextPage"/>
          <w:pgSz w:w="11906" w:h="16838"/>
          <w:pgMar w:left="1985" w:right="566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едмет аукциона - продажа земельных участков сельскохозяйственного назначения </w:t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38"/>
        <w:gridCol w:w="1564"/>
        <w:gridCol w:w="4209"/>
        <w:gridCol w:w="2211"/>
        <w:gridCol w:w="1629"/>
        <w:gridCol w:w="1494"/>
      </w:tblGrid>
      <w:tr>
        <w:trPr>
          <w:trHeight w:val="14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адастровый номер земельного участ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Площадь земельного участка, м</w:t>
            </w:r>
            <w:r>
              <w:rPr>
                <w:rFonts w:cs="Times New Roman;Times New Roman" w:ascii="Times New Roman;Times New Roman" w:hAnsi="Times New Roman;Times New Roman"/>
                <w:b/>
                <w:vertAlign w:val="superscript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Адрес (местонахождение) земельного участ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</w:rPr>
              <w:t>Разрешенное использование земельного участ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</w:rPr>
              <w:t>Начальная цена продажи земельного участка, руб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3"/>
              </w:rPr>
              <w:t>руб.</w:t>
            </w:r>
          </w:p>
        </w:tc>
      </w:tr>
      <w:tr>
        <w:trPr>
          <w:cantSplit w:val="true"/>
        </w:trPr>
        <w:tc>
          <w:tcPr>
            <w:tcW w:w="1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дгоренский район</w:t>
            </w:r>
          </w:p>
        </w:tc>
      </w:tr>
      <w:tr>
        <w:trPr>
          <w:cantSplit w:val="true"/>
        </w:trPr>
        <w:tc>
          <w:tcPr>
            <w:tcW w:w="1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Т №1 (Сергеевское с.п.)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:24:8000008: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41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ежская область, Подгоренский район, в восточной части кадастрового квартала 36:24:80000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ельскохозяйственного исполь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91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58 200,00</w:t>
            </w:r>
          </w:p>
        </w:tc>
      </w:tr>
      <w:tr>
        <w:trPr>
          <w:cantSplit w:val="true"/>
        </w:trPr>
        <w:tc>
          <w:tcPr>
            <w:tcW w:w="1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Т №2 (Сергеевское с.п.)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:24:8000008: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39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ежская область, Подгоренский район, в юго-восточной части кадастрового квартала 36:24:80000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ельскохозяйственного исполь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44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88 000,00</w:t>
            </w:r>
          </w:p>
        </w:tc>
      </w:tr>
      <w:tr>
        <w:trPr>
          <w:cantSplit w:val="true"/>
        </w:trPr>
        <w:tc>
          <w:tcPr>
            <w:tcW w:w="1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Т №3 (Серге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:24:8000004: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49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ежская область, Подгоренский район, в восточной части кадастрового квартала 36:24:80000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ельскохозяйственного исполь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472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94 400,00</w:t>
            </w:r>
          </w:p>
        </w:tc>
      </w:tr>
      <w:tr>
        <w:trPr>
          <w:cantSplit w:val="true"/>
        </w:trPr>
        <w:tc>
          <w:tcPr>
            <w:tcW w:w="1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Т №4 (Серге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:24:7900015:1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7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ежская область, Подгоренский район, в юго-западной части кадастрового квартала 36:24:79000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ельскохозяйственного исполь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18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3 600,00</w:t>
            </w:r>
          </w:p>
        </w:tc>
      </w:tr>
      <w:tr>
        <w:trPr>
          <w:trHeight w:val="198" w:hRule="atLeast"/>
          <w:cantSplit w:val="true"/>
        </w:trPr>
        <w:tc>
          <w:tcPr>
            <w:tcW w:w="1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Т №5 (Серге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:24:7900015:18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9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ежская область, Подгоренский район, в юго-западной части кадастрового квартала 36:24:79000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ельскохозяйственного исполь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49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9 800,00</w:t>
            </w:r>
          </w:p>
        </w:tc>
      </w:tr>
      <w:tr>
        <w:trPr>
          <w:trHeight w:val="247" w:hRule="atLeast"/>
          <w:cantSplit w:val="true"/>
        </w:trPr>
        <w:tc>
          <w:tcPr>
            <w:tcW w:w="1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Т №6 (Серге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:24:7900015:18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66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ежская область, Подгоренский район, в юго-западной части кадастрового квартала 36:24:79000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ельскохозяйственного исполь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90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38 000,00</w:t>
            </w:r>
          </w:p>
        </w:tc>
      </w:tr>
      <w:tr>
        <w:trPr>
          <w:trHeight w:val="159" w:hRule="atLeast"/>
          <w:cantSplit w:val="true"/>
        </w:trPr>
        <w:tc>
          <w:tcPr>
            <w:tcW w:w="1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Т №7 (Серге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:24:7900015:1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90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ежская область, Подгоренский район, в юго-западной части кадастрового квартала 36:24:79000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ельскохозяйственного исполь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68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53 600,00</w:t>
            </w:r>
          </w:p>
        </w:tc>
      </w:tr>
      <w:tr>
        <w:trPr>
          <w:trHeight w:val="126" w:hRule="atLeast"/>
          <w:cantSplit w:val="true"/>
        </w:trPr>
        <w:tc>
          <w:tcPr>
            <w:tcW w:w="1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Т №8 (Серге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:24:7900015:1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4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ежская область, Подгоренский район, в юго-западной части кадастрового квартала 36:24:79000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ельскохозяйственного исполь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87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7 400,00</w:t>
            </w:r>
          </w:p>
        </w:tc>
      </w:tr>
      <w:tr>
        <w:trPr>
          <w:trHeight w:val="144" w:hRule="atLeast"/>
          <w:cantSplit w:val="true"/>
        </w:trPr>
        <w:tc>
          <w:tcPr>
            <w:tcW w:w="1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Т №9 (Серге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:24:8000007:2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13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ежская область, Подгоренский район, в центральной части кадастрового квартала 36:24:80000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ельскохозяйственного исполь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71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54 200,00</w:t>
            </w:r>
          </w:p>
        </w:tc>
      </w:tr>
      <w:tr>
        <w:trPr>
          <w:trHeight w:val="245" w:hRule="atLeast"/>
          <w:cantSplit w:val="true"/>
        </w:trPr>
        <w:tc>
          <w:tcPr>
            <w:tcW w:w="1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Т №10 (Серге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:24:8000007:2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28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ежская область, Подгоренский район, в центральной части кадастрового квартала 36:24:80000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ельскохозяйственного исполь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89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57 800,00</w:t>
            </w:r>
          </w:p>
        </w:tc>
      </w:tr>
      <w:tr>
        <w:trPr>
          <w:trHeight w:val="275" w:hRule="atLeast"/>
          <w:cantSplit w:val="true"/>
        </w:trPr>
        <w:tc>
          <w:tcPr>
            <w:tcW w:w="1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Т №11 (Серге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:24:8000007:2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73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ежская область, Подгоренский район, в восточной части кадастрового квартала 36:24:80000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ельскохозяйственного исполь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78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55 600,00</w:t>
            </w:r>
          </w:p>
        </w:tc>
      </w:tr>
      <w:tr>
        <w:trPr>
          <w:trHeight w:val="191" w:hRule="atLeast"/>
          <w:cantSplit w:val="true"/>
        </w:trPr>
        <w:tc>
          <w:tcPr>
            <w:tcW w:w="1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Т №12 (Серге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:24:8000007:24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69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ежская область, Подгоренский район, в юго-восточной части кадастрового квартала 36:24:80000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ельскохозяйственного исполь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513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02 600,00</w:t>
            </w:r>
          </w:p>
        </w:tc>
      </w:tr>
      <w:tr>
        <w:trPr>
          <w:trHeight w:val="221" w:hRule="atLeast"/>
          <w:cantSplit w:val="true"/>
        </w:trPr>
        <w:tc>
          <w:tcPr>
            <w:tcW w:w="1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Т №13 (Серге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:24:8000007:22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74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ежская область, Подгоренский район, в юго-восточной части кадастрового квартала 36:24:80000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ельскохозяйственного исполь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99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39 800,00</w:t>
            </w:r>
          </w:p>
        </w:tc>
      </w:tr>
      <w:tr>
        <w:trPr>
          <w:trHeight w:val="95" w:hRule="atLeast"/>
          <w:cantSplit w:val="true"/>
        </w:trPr>
        <w:tc>
          <w:tcPr>
            <w:tcW w:w="1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Т №14 (Серге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:24:8000007:2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22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ежская область, Подгоренский район, в северо-западной части кадастрового квартала 36:24:80000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ельскохозяйственного исполь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24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44 800,00</w:t>
            </w:r>
          </w:p>
        </w:tc>
      </w:tr>
      <w:tr>
        <w:trPr>
          <w:trHeight w:val="163" w:hRule="atLeast"/>
          <w:cantSplit w:val="true"/>
        </w:trPr>
        <w:tc>
          <w:tcPr>
            <w:tcW w:w="1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Т №15 (Серге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:24:8000007:2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7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ежская область, Подгоренский район, в северной части кадастрового квартала 36:24:80000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ельскохозяйственного исполь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48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9 600,00</w:t>
            </w:r>
          </w:p>
        </w:tc>
      </w:tr>
      <w:tr>
        <w:trPr>
          <w:trHeight w:val="177" w:hRule="atLeast"/>
          <w:cantSplit w:val="true"/>
        </w:trPr>
        <w:tc>
          <w:tcPr>
            <w:tcW w:w="1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Т №16 (Серге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:24:8000007:2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44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ежская область, Подгоренский район, в северной части кадастрового квартала 36:24:80000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ельскохозяйственного исполь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88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37 600,00</w:t>
            </w:r>
          </w:p>
        </w:tc>
      </w:tr>
      <w:tr>
        <w:trPr>
          <w:trHeight w:val="219" w:hRule="atLeast"/>
          <w:cantSplit w:val="true"/>
        </w:trPr>
        <w:tc>
          <w:tcPr>
            <w:tcW w:w="1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Т №17 (Серге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:24:8000007:23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45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ежская область, Подгоренский район, в северной части кадастрового квартала 36:24:80000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ельскохозяйственного исполь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53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50 600,00</w:t>
            </w:r>
          </w:p>
        </w:tc>
      </w:tr>
      <w:tr>
        <w:trPr>
          <w:trHeight w:val="183" w:hRule="atLeast"/>
          <w:cantSplit w:val="true"/>
        </w:trPr>
        <w:tc>
          <w:tcPr>
            <w:tcW w:w="1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Т №18 (Серге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:24:8000007:2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7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ежская область, Подгоренский район, в северной части кадастрового квартала 36:24:80000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ельскохозяйственного исполь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45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9 000,00</w:t>
            </w:r>
          </w:p>
        </w:tc>
      </w:tr>
      <w:tr>
        <w:trPr>
          <w:trHeight w:val="111" w:hRule="atLeast"/>
          <w:cantSplit w:val="true"/>
        </w:trPr>
        <w:tc>
          <w:tcPr>
            <w:tcW w:w="1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Т №19 (Серге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:24:8000008: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154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ежская область, Подгоренский район, в восточной части кадастрового квартала 36:24:80000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ельскохозяйственного исполь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82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36 400,00</w:t>
            </w:r>
          </w:p>
        </w:tc>
      </w:tr>
      <w:tr>
        <w:trPr>
          <w:trHeight w:val="197" w:hRule="atLeast"/>
          <w:cantSplit w:val="true"/>
        </w:trPr>
        <w:tc>
          <w:tcPr>
            <w:tcW w:w="1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ЛОТ №20 (Сергеевское с.п.)</w:t>
            </w:r>
          </w:p>
        </w:tc>
      </w:tr>
      <w:tr>
        <w:trPr>
          <w:trHeight w:val="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:24:8000008: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0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ронежская область, Подгоренский район, в северо-западной части кадастрового квартала 36:24:80000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ля сельскохозяйственного исполь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136 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7 200,00</w:t>
            </w:r>
          </w:p>
        </w:tc>
      </w:tr>
    </w:tbl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Шаг аукциона» (величина повышения начальной цены продажи) – 3% от начальной цены продажи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 всех земельных участков по лотам №№ 1 - 20:</w:t>
      </w:r>
    </w:p>
    <w:p>
      <w:pPr>
        <w:pStyle w:val="Normal"/>
        <w:ind w:left="707" w:firstLine="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тегория земель –  земли сельскохозяйственного назначения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Целевое назначение  – сельскохозяйственное использовани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еменения, ограничения – не зарегистрированы.</w:t>
      </w:r>
    </w:p>
    <w:p>
      <w:pPr>
        <w:sectPr>
          <w:type w:val="nextPage"/>
          <w:pgSz w:orient="landscape" w:w="16838" w:h="11906"/>
          <w:pgMar w:left="1134" w:right="1418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словия участия в аукционе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е условия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о, желающее участвовать в аукционе (далее - заявитель), обязано осуществить следующие действи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нести задаток на счет Организатора аукциона в порядке, указанном в настоящем извещении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установленном порядке подать заявку (Приложение № 1 к настоящему извещению) и иные документы в соответствии с перечнем, опубликованным в настоящем извещении.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 вносится в валюте Российской Федерации на счет Организатора аукцион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учатель – ДФ ВО (КУ ВО «Фонд госимущества Воронежской области», л.с. 064.14.003.1); ИНН 3666026938; КПП 366601001; р/с 40302810420074000204 в Отделении Воронеж г. Воронеж, БИК 042007001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 должен поступить на указанный счет не позднее даты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значение платежа: задаток за участие в аукционе по продаже земельных участков, реестровый номер торгов: 2015-26, лот № ___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 вносится единым платежом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ом, подтверждающим поступление задатка на счет Организатора аукциона, является выписка с этого счет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ток возвращается заявителю в следующих случаях и порядке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 случае отказа Организатора аукциона от проведения аукциона, задаток возвращается заявителю в течение трех дней со дня принятия решения об отказе в проведении аукциона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 случае отзыва заявки заявителем до окончания срока приема заявок задаток возвращается заявителю в течение трех рабочих дней со дня поступления Организатору аукциона уведомления об отзыве заявки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 случае если заявитель не допущен к участию в аукционе, задаток возвращается в течение трех рабочих дней со дня оформления протокола приема (рассмотрения) заявок на участие в аукционе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в случаях отзыва заявки заявителем позднее даты окончания приема заявок, а также, если участник аукциона не признан победителем, задаток возвращается в течение трех рабочих дней с даты подписания протокола о результатах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 В указанном случае 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рганизатор аукциона в течение трех рабочих дней со дня подписания протокола о результатах  аукциона возвращает задатки участникам этого аукцион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случае, есл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бедитель аукциона,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либо единственный принявший участие в аукционе участник, либо признанный единственным участником аукциона участник, либо заявитель, соответствующий указанным в извещении о проведении аукциона требованиям к участникам аукциона, подавший единственную заявку на участие в аукционе, соответствующую всем указанным в извещении  о проведении аукциона условиям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клонился от заключения договора купли-продажи земельного участк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 то внесенный задаток ему не возвращается.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подачи заявок на участие в аукционе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ин заявитель имеет право подать только одну заявку на участие в аукцион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аукцион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, поступившая по истечении срока приема, возвращается в день ее поступления заявителю или его уполномоченному представителю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 документов, представляемых заявителями для участия в аукционе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ля участия в торгах заявитель представляет Организатору аукциона (лично или через надлежаще уполномоченного представителя) в установленный в извещении о проведении торгов срок следующие документы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 Копии документов, удостоверяющих личность заявителя (для граждан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Документы, подтверждающие внесение задатка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рассмотрения заявок на участие в аукционе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(выписок) с соответствующего счета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рассмотрения заявок и документов Организатор аукциона принимает решение о признании заявителей участниками аукцион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не допускается к участию в аукционе по следующим основаниям: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-   непоступление задатка на дату рассмотрения заявок на участие в аукционе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- подача заявки на участие в аукционе лицом, которое в соответствии с законодательством Российской Федерации не имеет права быть участником объявленного аукциона, покупателем земельного участка;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, допущенный к участию в аукционе, приобретает статус участника аукциона с момента подписания Организатором аукциона протокола рассмотрения заявок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е позднее чем на следующий день после дня подписания протокол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.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рядок проведения аукциона, 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определения победителя аукци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укцион проводится в указанном в настоящем извещении месте, в соответствующие день и час. При проведении аукциона Организатор аукциона вправе осуществлять  аудиозапись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укцион ведет аукционис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укцион начинается с оглашения аукционистом наименования, основных характеристик, начальной цены земельного участка, «шага аукциона» и правил проведения аукциона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никам аукциона выдаются пронумерованные билеты, которые они поднимают после оглашения аукционистом очередной цены земельного участка в случае, если готовы заключить договор купли-продажи в соответствии с этой ценой земельного участ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ждую последующую цену земельного участка аукционист назначает путем увеличения текущей цены на «шаг аукциона». После объявления очередной цены земельного участка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земельного участка  в соответствии с «шагом аукциона»"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отсутствии участников аукциона, готовых заключить договор купли-продажи в соответствии с названной аукционистом ценой земельного участка, аукционист трижды повторяет эту цену земельного учас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после троекратного объявления очередной цены земельного участка ни один из участников аукциона не поднял билет, аукцион завершаетс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завершении аукциона аукционист объявляет об окончании аукциона, называет цену земельного участка,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зультаты аукциона оформляются протоколом.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Протокол о результатах аукциона размещается на официальном сайте Российско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 </w:t>
      </w:r>
    </w:p>
    <w:p>
      <w:pPr>
        <w:pStyle w:val="Normal"/>
        <w:widowControl/>
        <w:ind w:firstLine="567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widowControl/>
        <w:ind w:firstLine="567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ключение договора купли-продажи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Договор купли-продажи заключается не ранее чем через десять дней со дня размещения информации о результатах аукциона на официальном сайт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оссийской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 Договор с победителем аукциона заключается по цене, установленной по результатам аукциона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Договор заключается по начальной цене предмета аукциона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- с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 которого признана соответствующей всем указанным в извещении о проведении аукциона условиям; 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- с заявителем, признанным единственным участником аукциона,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- с единственным принявшим участие в аукционе его участником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даток, внесенный победителем аукциона,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 xml:space="preserve">либо лицом, соответствующим указанным в извещении о проведении аукциона требованиям к участникам аукциона, подавшим единственную заявку на участие в аукционе, и заявка, которого, признана соответствующей всем указанным в извещении о проведении аукциона условиям, либо заявителем, признанным единственным участником аукциона, либо единственным принявшим участие в аукционе его участнико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считывается в счет оплаты за земельный участок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победителях аукционов, уклонившихся от заключения договора купли-продажи, являющегося предметом аукциона, об иных лицах, с которыми указанные договоры заключаются в случае признания аукционов несостоявшими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указанный договор предлагается заключить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 Договора купли-продажи земельного участка представлен в Приложении №2 к настоящему извещению.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се иные вопросы, касающиеся проведения аукциона,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ind w:left="1332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1332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Normal"/>
        <w:ind w:left="1332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______________</w:t>
        <w:tab/>
        <w:tab/>
        <w:tab/>
        <w:tab/>
        <w:t xml:space="preserve">                            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КУ ВО «Фонд госимуществ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_____»___________2015 г.</w:t>
        <w:tab/>
        <w:tab/>
        <w:tab/>
        <w:t xml:space="preserve">                                         Воронежской области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_____час. ____мин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продаже земельного участ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естровый номер торгов__________ , лот №____________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_______________________________________________________________________</w:t>
      </w:r>
    </w:p>
    <w:p>
      <w:pPr>
        <w:pStyle w:val="Normal"/>
        <w:ind w:right="-18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ФИЗИЧЕСКОГО ЛИЦА:</w:t>
      </w:r>
    </w:p>
    <w:p>
      <w:pPr>
        <w:pStyle w:val="Normal"/>
        <w:ind w:right="-18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 серия ________ №_____________ выдан____________________________________  ______________________________________________________________________________</w:t>
      </w:r>
    </w:p>
    <w:p>
      <w:pPr>
        <w:pStyle w:val="Normal"/>
        <w:ind w:right="-18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регистрации:_____________________________________________________________</w:t>
      </w:r>
    </w:p>
    <w:p>
      <w:pPr>
        <w:pStyle w:val="Normal"/>
        <w:ind w:right="-18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Н _______________________________</w:t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чтовый адрес:_______________________________________________________________</w:t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: _____________________________________________________________________</w:t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ЮРИДИЧЕСКОГО ЛИЦА:</w:t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ГРН________________________________, ИНН___________________________________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нахождения: 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лице _______________________________________________________________________</w:t>
      </w:r>
    </w:p>
    <w:p>
      <w:pPr>
        <w:pStyle w:val="Normal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чтовый адрес: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лефон: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знакомившись с материалами извещения в «___________________________________ _____________________________________________________________» и (или) на сайтах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torgi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gov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dizovo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fgivo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кументацией по предмету аукциона, проектом договора купли-продажи, земельным участком на местности и условиями его использования, желаю заключить договор купли-продажи земельного участка, расположенного в ____________________________________ районе Воронежской област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проектом договора купли-продажи земельного участка ознакомлен, с условиями согласен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тежные реквизиты, на которые следует перечислить подлежащую возврату сумму задатка:_________________________________________________________________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заявке прилагаются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______________________________________________________________________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______________________________________________________________________</w:t>
        <w:tab/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_______________________________________________________________________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итель:                                                                Принято:  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                             ___________________________________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/ФИО                                                должность, подпись, ФИО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____»______________201_ г.                                «____»______________201_ г.              </w:t>
      </w:r>
    </w:p>
    <w:p>
      <w:pPr>
        <w:pStyle w:val="Normal"/>
        <w:ind w:left="2040" w:firstLine="50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ind w:left="4962" w:right="-51" w:firstLine="226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иложение № 2</w:t>
      </w:r>
    </w:p>
    <w:p>
      <w:pPr>
        <w:pStyle w:val="ConsTitle"/>
        <w:widowControl/>
        <w:ind w:left="4962" w:right="-51" w:firstLine="226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ГОВОР КУПЛИ-ПРОДАЖ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НАХОДЯЩЕГОСЯ В ГОСУДАРСТВЕННОЙ СОБСТВЕННО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ЗЕМЕЛЬНОГО УЧАСТКА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Воронеж, Воронежская область, Российская Федерация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4"/>
      </w:tblGrid>
      <w:tr>
        <w:trPr/>
        <w:tc>
          <w:tcPr>
            <w:tcW w:w="4777" w:type="dxa"/>
            <w:tcBorders/>
          </w:tcPr>
          <w:p>
            <w:pPr>
              <w:pStyle w:val="Normal"/>
              <w:ind w:right="-99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______</w:t>
            </w:r>
          </w:p>
        </w:tc>
        <w:tc>
          <w:tcPr>
            <w:tcW w:w="4794" w:type="dxa"/>
            <w:tcBorders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___»____________ 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 г.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партамент имущественных и земельных отношений Воронежской области, именуемый в дальнейшем «Продавец», в лице ______________, _________________________, действующего на основании _____________</w:t>
      </w:r>
      <w:r>
        <w:rPr>
          <w:rFonts w:cs="Times New Roman;Times New Roman" w:ascii="Times New Roman;Times New Roman" w:hAnsi="Times New Roman;Times New Roman"/>
          <w:sz w:val="26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 одной стороны,</w:t>
      </w:r>
      <w:r>
        <w:rPr>
          <w:rFonts w:cs="Times New Roman;Times New Roman" w:ascii="Times New Roman;Times New Roman" w:hAnsi="Times New Roman;Times New Roman"/>
          <w:sz w:val="26"/>
          <w:szCs w:val="24"/>
        </w:rPr>
        <w:t xml:space="preserve"> __________________________________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менуемый в дальнейшем «Покупатель», в лице__________________, действующего на основании ___________________, с другой стороны, именуемые в дальнейшем «Стороны», на основании протокола_____________________________ № ____ от ________ заключили настоящий договор (далее – Договор, настоящий Договор) о нижеследующем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редмет Догово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 Продавец обязуется передать в собственность, а Покупатель принять и оплатить по цене и на условиях настоящего Договора земельный участок из категории _________, с кадастровым номером _____________, находящийся по адресу: _____________, общей площадью ____ кв. м., именуемый в дальнейшем «Участок»,  для _______________________ в границах, указанных в кадастровом паспорте Участка, прилагаемом к настоящему договору и являющимся его неотъемлемой частью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 Участок осмотрен Продавцом, признан им удовлетворяющим его потребности. Настоящий договор со дня его подписания Сторонами одновременно приобретает силу акта приема-передачи, в соответствии с которым Продавец передал, а Покупатель принял Участок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. Плата по Договору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 Цена Участка, согласно протоколу ________________________________ от _______________ № _______, составляет _____________ (________________) рублей ___ коп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2. Задаток в сумме _____________ (__________) рублей ____ коп., внесённый Покупателем на счет организатора торгов, засчитывается в счет оплаты Участка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 Полная оплата цены Участка  в сумме __________ (____________) рублей ___ коп. должна быть произведена Продавцу в течение ___ (________) рабочих дней со дня подписания настоящего Договора, по следующим реквизитам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лучатель: УФК по Воронежской области (Департамент имущественных и земельных отношений Воронежской области). Банковские реквизиты: расчетный счет 40101810500000010004, БИК 042007001, ИНН 3666057069, КПП 366601001, ОКТМО 20701000, Код бюджетной классификации (КБК) 1 14 06022 02 000 430. В назначении платежа указывается: оплата по Договору купли-продажи земельного участка от «_____»_____________20___ №____________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4. Моментом исполнения обязательства по оплате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читается день зачисления на счет Продавца денежных средств, указанных в п. 2.3 настоящего Договора.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3. Ограничения использования и обременения Участка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3.1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В соответствии с Федеральным законом от 21.07.1997 № 122-ФЗ «О государственной регистрации прав на недвижимое имущество и сделок с ним» обременения выкупаемого земельного Участка не установлены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3.2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 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Ограничение по использованию Участка: ______________________.</w:t>
      </w:r>
    </w:p>
    <w:p>
      <w:pPr>
        <w:pStyle w:val="Normal"/>
        <w:ind w:left="2124" w:firstLine="708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val="en-US"/>
        </w:rPr>
      </w:r>
    </w:p>
    <w:p>
      <w:pPr>
        <w:pStyle w:val="Normal"/>
        <w:ind w:left="2124" w:firstLine="708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4. Права и обязанности Сторон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4.1. Продавец обязуется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1. Передать Участок Покупателю. Доказательством передачи Участка является факт подписания Продавцом настоящего Догово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2. Предоставить Покупателю пакет документов,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еобходимых для государственной регистрации права собственности на Участок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  <w:t>4.2. Покупатель обязуетс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1. Оплатить цену Участка в соответствии с п.п. 2.1. - 2.4. настоящего Догово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2. Не нарушать законных интересов владельцев инженерно-технических сетей, коммуникаций, обеспечивать доступ и проход на Участок их представителей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3. Своими силами и за свой счет обеспечить государственную регистрацию права собственности на Участок и передать Продавцу копии документов о государственной регистрации перехода права собственности на Участок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4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установленных уполномоченными органами правил и нормативов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5. Выполнять в соответствии с требованиями эксплуатационных служб условия эксплуатации надземных коммуникаций, не препятствовать  их ремонту и обслуживанию.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5. Ответственность Сторон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2. За нарушение срока внесения платежа, указанного в п. 2.3. настоящего Договора, Покупатель уплачивает пени из расчета 0,1% от цены Участка за каждый календарный день просрочки.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6. Вступление в силу и переход права собственно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1. Настоящий Договор вступает в силу с даты его подписания Сторонам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.2. Договор может быть расторгнут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3. На основании ст.ст. 131, 164, 551 ГК РФ и 25 ЗК РФ переход права собственности на Участок по настоящему Договору подлежит государственной регистрации в порядке, установленном действующим законодательством РФ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4. Право собственности на Участок возникает у Покупателя с момента внесения соответствующей записи в Единый государственный реестр прав на недвижимое имущество и сделок с ним.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7. Заключительные положе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1. Все изменения и дополнения к настоящему Договору действительны, если они совершены в письменной форме и подписаны уполномоченным лицам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2. Все споры и разногласия, которые могут возникнуть  из настоящего Договора, будут разрешаться, по возможности, путём переговоров между Сторонами, а при невозможности разрешения споров путём переговоров, Стороны передают их на рассмотрение в суд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3. В качестве неотъемлемой части настоящего Договора к нему прилагается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адастровый паспорт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7.4. Настоящий Договор составлен в трех экземплярах, один – у Продавца, один - у Покупателя и один для хранения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8. Адреса и реквизиты Сторон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давец:                                                                 Покупатель: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799"/>
        <w:gridCol w:w="4487"/>
      </w:tblGrid>
      <w:tr>
        <w:trPr>
          <w:trHeight w:val="1715" w:hRule="atLeast"/>
          <w:cantSplit w:val="true"/>
        </w:trPr>
        <w:tc>
          <w:tcPr>
            <w:tcW w:w="45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94006, г. Воронеж, пл. Ленина, 12</w:t>
            </w:r>
          </w:p>
          <w:p>
            <w:pPr>
              <w:pStyle w:val="Normal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Н 3666057069</w:t>
            </w:r>
          </w:p>
          <w:p>
            <w:pPr>
              <w:pStyle w:val="Normal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ГРН 1023601570904</w:t>
            </w:r>
          </w:p>
          <w:p>
            <w:pPr>
              <w:pStyle w:val="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4557" w:type="dxa"/>
            <w:tcBorders/>
          </w:tcPr>
          <w:p>
            <w:pPr>
              <w:pStyle w:val="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____________      __________ </w:t>
            </w:r>
          </w:p>
          <w:p>
            <w:pPr>
              <w:pStyle w:val="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.П.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____________      __________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            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.П.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985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9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;Times New Roman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eastAsia="Times New Roman;Times New Roman" w:cs="Arial"/>
      <w:sz w:val="20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;Times New Roman" w:cs="Arial"/>
      <w:sz w:val="20"/>
      <w:szCs w:val="20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24"/>
      <w:szCs w:val="20"/>
    </w:rPr>
  </w:style>
  <w:style w:type="character" w:styleId="11">
    <w:name w:val="Заголовок 1 Знак1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eastAsia="Times New Roman;Times New Roman" w:cs="SchoolBook;Times New Roman"/>
      <w:sz w:val="28"/>
      <w:szCs w:val="22"/>
      <w:lang w:bidi="ar-SA"/>
    </w:rPr>
  </w:style>
  <w:style w:type="character" w:styleId="Style17">
    <w:name w:val="Подзаголовок Знак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;Times New Roman" w:hAnsi="Times New Roman;Times New Roman" w:cs="Times New Roman;Times New Roman"/>
      <w:b/>
      <w:bCs/>
      <w:kern w:val="2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;Times New Roman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;Times New Roman"/>
      <w:i/>
      <w:iCs/>
      <w:color w:val="4F81BD"/>
      <w:spacing w:val="15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Century Gothic" w:hAnsi="Calibri;Century Gothic" w:cs="Times New Roman;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" TargetMode="External"/><Relationship Id="rId3" Type="http://schemas.openxmlformats.org/officeDocument/2006/relationships/hyperlink" Target="http://www.fgiv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8:00Z</dcterms:created>
  <dc:creator>Чернякина</dc:creator>
  <dc:description/>
  <cp:keywords/>
  <dc:language>en-US</dc:language>
  <cp:lastModifiedBy>Зам</cp:lastModifiedBy>
  <cp:lastPrinted>2015-03-31T08:50:00Z</cp:lastPrinted>
  <dcterms:modified xsi:type="dcterms:W3CDTF">2015-03-31T10:58:00Z</dcterms:modified>
  <cp:revision>10</cp:revision>
  <dc:subject/>
  <dc:title/>
</cp:coreProperties>
</file>