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05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Подгоренского сельского поселения Калачее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чее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Подгор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300001: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2 4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   88 067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земельный участок расположен в восточной части Калачеевского кадастров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0:5300001:100-36/011/2018-1 от 29.05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62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 62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8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я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54, 02-957, 02-960, 02-967, 02-970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Димитренко Ольга Иван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крестьянского (фермерского) хозяйства 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967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Димитренко Ольга Иван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крестьянского (фермерского) хозяйства 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117 621 (сто семнадцать тысяч шестьсот два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51 708 (двести пятьдесят одна тысяча семьсот восемь) рублей 94 копейки, сделано Кугутовым Александром Николаевичем, место жительства: Воронежская область, Калачеевский район, с. Заброды,           пер. Маяковского, д. 2-б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248 180 (двести сорок восемь тысяч сто восемьдесят) рублей 31 копейка, сделано Индивидуальным предпринимателем главой крестьянского (фермерского) хозяйства Димитренко Ольгой Ивановной, место жительства: Воронежская область, Калачеевский район, с. Заброды,                  ул. Славянская, д. 2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Кугутов Александр Николаевич, место жительства: Воронежская область, Калачеевский район, с. Заброды, пер. Маяковского, д. 2-б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51 708 (двести пятьдесят одна тысяча семьсот восемь) рублей 9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1</dc:creator>
  <dc:description/>
  <cp:keywords/>
  <dc:language>en-US</dc:language>
  <cp:lastModifiedBy>Сахно</cp:lastModifiedBy>
  <cp:lastPrinted>2018-10-23T09:51:00Z</cp:lastPrinted>
  <dcterms:modified xsi:type="dcterms:W3CDTF">2018-12-05T08:18:00Z</dcterms:modified>
  <cp:revision>12</cp:revision>
  <dc:subject/>
  <dc:title>ПРОЕКТ</dc:title>
</cp:coreProperties>
</file>