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6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03 октябр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6.07.2016, 29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      г. Воронеж, ул. Любы Шевцовой, 32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– 6 500 кв.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505002:330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земельного участка – Воронежская обла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– не зарегистрированы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Ограничения – охранные зоны сетей инженерно-технического обеспечения общей площадью 1 372 кв. м, земельный участок расположен в границах санитарно-защитной зоны пром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вредности и железной дороги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ное использование – промышленные предприят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аренды земельного участка – 7 (сем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7.06.2016 № 36-36/001-36/001/016/2016-1375/1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(начальный размер ежегодной арендной платы)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2 794 700</w:t>
      </w:r>
      <w:r>
        <w:rPr>
          <w:rFonts w:cs="Times New Roman" w:ascii="Times New Roman" w:hAnsi="Times New Roman"/>
          <w:b/>
          <w:sz w:val="22"/>
          <w:szCs w:val="22"/>
        </w:rPr>
        <w:t xml:space="preserve"> (два миллиона семьсот девяносто четыре тысячи семьсот) рублей 00 копеек.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11.00 часов 30 сентября 2016 г. (объявленный срок окончания приема заявок) для участия 05 октября 2016 г. в 09 часов 30 минут в открытом аукционе на право заключения договора аренды земельного участка, расположенного по адресу: Воронежская область, г. Воронеж, ул. Любы Шевцовой, 32, по лоту № 1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, расположенного по адресу: Воронежская область, г. Воронеж, ул. Любы Шевцовой, 32, по лоту № 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-  Организатору аукциона,              1 экземпляр -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6:00Z</dcterms:created>
  <dc:creator>1</dc:creator>
  <dc:description/>
  <cp:keywords/>
  <dc:language>en-US</dc:language>
  <cp:lastModifiedBy>Сахно</cp:lastModifiedBy>
  <cp:lastPrinted>2016-10-03T10:39:00Z</cp:lastPrinted>
  <dcterms:modified xsi:type="dcterms:W3CDTF">2016-10-03T06:41:00Z</dcterms:modified>
  <cp:revision>13</cp:revision>
  <dc:subject/>
  <dc:title>ПРОЕКТ</dc:title>
</cp:coreProperties>
</file>