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рах по реализации Зак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специализированном жилищно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е Воронежской област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 Законом  Воронежской  области  от  20.11.2007      № 131-ОЗ «О специализированном жилищном фонде Воронежской области», на основании статьи 43 Устава Воронежской области правительство Воронежской област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сполнительным органом государственной власти Воронежской области, уполномоченным на осуществление управления специализированным жилищным фондом Воронежской области,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, департамент имущественных и земельных отношений Воронежской области (Юсупов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сполнительным органом государственной власти Воронежской области, уполномоченным на ведение учета граждан, нуждающихся в жилых помещениях специализированного жилищного фонда, департамент социальной защиты Воронежской области (Сергеева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договор найма служебного жилого помещения между нанимателем и исполнительным органом государственной власти, уполномоченным на осуществление управления специализированным жилищным фондом Воронежской области заключается на основании решения исполнительного органа государственной власти Воронежской области, уполномоченного на ведение учета граждан, нуждающихся в жилых помещениях специализированного жилищного фонда. В случае, если жилищный фонд закреплен за государственным учреждением или казенным предприятием Воронежской области на праве оперативного управления или хозяйственного ведения, договор заключается между нанимателем и балансодержателем по согласованию с исполнительным органом государственной власти, уполномоченным на осуществление управления специализированным жилищным фондом Воронежской области на основании решения исполнительного органа государственной власти Воронежской области, уполномоченного на ведение учета граждан, нуждающихся в жилых помещениях специализированного жилищного фонд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социальной защиты Воронежской области осуществлять ведение учета граждан, нуждающихся в жилых помещениях специализированного жилищного фонда, в соответствии с Законом Воронежской области «О специализированном жилищном фонде Воронежской области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Воронежской области от 29.11.2007 № 1082 «О мерах по реализации Закона Воронежской области «О специализированном жилищном фонде Воронежской области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 настоящего постановления возложить на заместителя губернатора – первого заместителя председателя правительства Воронежской области Шабалатова В.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         А.В. Гус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ировани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убернатора – первый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равительств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2019</w:t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 В.А. Шабал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1"/>
        <w:gridCol w:w="194"/>
        <w:gridCol w:w="2122"/>
        <w:gridCol w:w="2521"/>
      </w:tblGrid>
      <w:tr>
        <w:trPr/>
        <w:tc>
          <w:tcPr>
            <w:tcW w:w="5192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6117" w:leader="none"/>
              </w:tabs>
              <w:snapToGrid w:val="false"/>
              <w:spacing w:lineRule="auto" w:line="240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954" w:leader="none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имущественных и земельных отношений Воронеж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__ 2019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Юс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ергеева</w:t>
            </w:r>
          </w:p>
        </w:tc>
      </w:tr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уководитель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ительства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19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арт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по работе с областной собственностью и мобилизации дополнительных доходов департамента имущественных и земельных отношений Воронежской област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А. Ру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73 5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Д. Зраж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5:00Z</dcterms:created>
  <dc:creator>Столповский</dc:creator>
  <dc:description/>
  <cp:keywords/>
  <dc:language>en-US</dc:language>
  <cp:lastModifiedBy>rudinaoa</cp:lastModifiedBy>
  <cp:lastPrinted>2019-05-30T13:33:00Z</cp:lastPrinted>
  <dcterms:modified xsi:type="dcterms:W3CDTF">2019-05-30T09:34:00Z</dcterms:modified>
  <cp:revision>8</cp:revision>
  <dc:subject/>
  <dc:title/>
</cp:coreProperties>
</file>