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  <w:t>Проект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2.2pt;width:54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28944110" r:id="rId2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/>
      </w:pPr>
      <w:r>
        <w:rPr/>
        <w:t>__________________</w:t>
        <w:tab/>
      </w:r>
      <w:r>
        <w:rPr>
          <w:sz w:val="28"/>
          <w:szCs w:val="28"/>
        </w:rPr>
        <w:t xml:space="preserve">                                                          № 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иказ департамента имущественных и земельных отношений Воронежской области от 11.01.2012 № 3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                 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экономразвития России от 18.03.2014 № 136 «О внесении изменений в приказ Минэкономразвития России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необходимых для получения квалификационного аттестата кадастрового инженера»,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в целях приведения нормативного правового акта департамента имущественных и земельных отношений Воронежской области (далее - департамент) в соответствие с действующим законодательством п р и к а з ы в а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в административный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департамент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 (далее - административный регламент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твержденный приказом департамента от 11.01.2012 № 3, следующие </w:t>
      </w:r>
      <w:hyperlink r:id="rId7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1 «Общие положения» административного регламен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</w:t>
      </w:r>
      <w:r>
        <w:rPr>
          <w:rFonts w:eastAsia="Calibri"/>
        </w:rPr>
        <w:t xml:space="preserve"> В </w:t>
      </w:r>
      <w:r>
        <w:rPr>
          <w:sz w:val="28"/>
          <w:szCs w:val="28"/>
        </w:rPr>
        <w:t>подразделе 1.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1. В подпункте «б» пункта 1 с</w:t>
      </w:r>
      <w:r>
        <w:rPr>
          <w:rFonts w:eastAsia="Calibri"/>
          <w:sz w:val="28"/>
          <w:szCs w:val="28"/>
          <w:lang w:eastAsia="en-US"/>
        </w:rPr>
        <w:t>лова «полученного в имеющем государственную аккредитацию образовательном учреждении высшего профессионального образования» заменить словами «полученного по имеющим государственную аккредитацию образовательным программа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2. Дополнить пункт 1 подпунктом  «г»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тсутствие ограничений в праве на повторное обращение в любую квалификационную комиссию для проведения аттестации на соответствие квалификационным требованиям, предъявляемым к кадастровым инженерам (далее – комиссия), с заявлением о получении аттестата в соответствии с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подраздела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rFonts w:eastAsia="Calibri"/>
        </w:rPr>
        <w:t xml:space="preserve"> В </w:t>
      </w:r>
      <w:r>
        <w:rPr>
          <w:sz w:val="28"/>
          <w:szCs w:val="28"/>
        </w:rPr>
        <w:t>подразделе 1.3 в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1.3.1 </w:t>
        </w:r>
      </w:hyperlink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>квалификационной комиссии для проведения аттестации на соответствие квалификационным требованиям,  предъявляемым к кадастровым инженерам (далее - комиссия)» заменить словом «комисс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2 «Стандарт предоставления государственной услуги» административного регламен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1. В </w:t>
      </w:r>
      <w:r>
        <w:rPr>
          <w:rFonts w:cs="Times New Roman" w:ascii="Times New Roman" w:hAnsi="Times New Roman"/>
          <w:sz w:val="28"/>
          <w:szCs w:val="28"/>
        </w:rPr>
        <w:t>подразделе 2.2 п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нкт 2.2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едоставление государственной услуги осуществляет  департамент  имущественных и земельных отношений Воронеж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в целях получения необходимых документов и информации для проверки сведений, представляемых заявителями, а также получения иных необходимых сведений Департаментом осуществляется взаимодействие с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Главным управлением Министерства внутренних дел Российской Федерации по Воронеж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правлением Федерального казначейства по Воронежской  област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делением Пенсионного фонда Российской Федерации по Воронежской области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2.2. В </w:t>
      </w:r>
      <w:r>
        <w:rPr>
          <w:rFonts w:cs="Times New Roman" w:ascii="Times New Roman" w:hAnsi="Times New Roman"/>
          <w:sz w:val="28"/>
          <w:szCs w:val="28"/>
        </w:rPr>
        <w:t xml:space="preserve">подразделе 2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лючить абзацы 4, 5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3. В </w:t>
      </w:r>
      <w:r>
        <w:rPr>
          <w:rFonts w:cs="Times New Roman" w:ascii="Times New Roman" w:hAnsi="Times New Roman"/>
          <w:sz w:val="28"/>
          <w:szCs w:val="28"/>
        </w:rPr>
        <w:t>подразделе 2.4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1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о «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ом «десят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4. В </w:t>
      </w:r>
      <w:r>
        <w:rPr>
          <w:rFonts w:cs="Times New Roman" w:ascii="Times New Roman" w:hAnsi="Times New Roman"/>
          <w:sz w:val="28"/>
          <w:szCs w:val="28"/>
        </w:rPr>
        <w:t>подразделе 2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4.1.</w:t>
      </w:r>
      <w:r>
        <w:rPr>
          <w:rFonts w:cs="Times New Roman" w:ascii="Times New Roman" w:hAnsi="Times New Roman"/>
          <w:sz w:val="28"/>
          <w:szCs w:val="28"/>
        </w:rPr>
        <w:t xml:space="preserve"> В абзац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9 слова «</w:t>
      </w:r>
      <w:r>
        <w:rPr>
          <w:rFonts w:cs="Times New Roman" w:ascii="Times New Roman" w:hAnsi="Times New Roman"/>
          <w:sz w:val="28"/>
          <w:szCs w:val="28"/>
        </w:rPr>
        <w:t>представляемых одновременно с заявлением о получ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«необходимых для получен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4.2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осле  слов «</w:t>
      </w: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  <w:r>
        <w:rPr>
          <w:rFonts w:eastAsia="Calibri"/>
          <w:sz w:val="28"/>
          <w:szCs w:val="28"/>
          <w:lang w:eastAsia="en-US"/>
        </w:rPr>
        <w:t>» добавить абзацы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-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экономического развития Российской Федерации от 02.09.2010 № 444 «Об утверждении Порядка ведения государственного реестра кадастровых инженеров и Порядка предоставления сведений о кадастровом инженере, содержащихся в государственном реестре кадастровых инженеров» (Российская газета, 2010, № 240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внутренних дел Российской Федерации от 07.11. 2011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 (Российская газета, 2012, № 2)»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2.5. В </w:t>
      </w:r>
      <w:r>
        <w:rPr>
          <w:rFonts w:cs="Times New Roman" w:ascii="Times New Roman" w:hAnsi="Times New Roman"/>
          <w:sz w:val="28"/>
          <w:szCs w:val="28"/>
        </w:rPr>
        <w:t>подразделе 2.6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5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2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а 2.6.1 слова «полученного в имеющем государственную аккредитацию образовательном учреждении высшего профессионального образования» заменить словами «полученного по имеющим государственную аккредитацию образовательным программам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2.5.2.</w:t>
      </w:r>
      <w:r>
        <w:rPr>
          <w:rFonts w:eastAsia="Calibri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</w:t>
        </w:r>
      </w:hyperlink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пункта 2.6.1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  <w:lang w:eastAsia="en-US"/>
        </w:rPr>
        <w:t xml:space="preserve"> «Одна цветная фотография </w:t>
      </w:r>
      <w:r>
        <w:rPr>
          <w:sz w:val="28"/>
          <w:szCs w:val="28"/>
        </w:rPr>
        <w:t>размером 3 x 4 с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5.3. Дополнить пункт 2.6.1 подпунктом шесть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Копия документа, подтверждающего изменение фамилии, имени, отчества претендента (копия свидетельства о перемене имени, о заключении/расторжении брака), в случае, если в документе, удостоверяющем личность, документе об образовании, Справке, заявлении такие сведения не соответствуют друг другу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5.4. Дополнить пункт 2.6.1 подпунктом семь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Копия страхового свидетельства обязательного пенсионного страхован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5.5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сле  слов «Копия страхового свидетельства обязательного пенсионного страхования» дополнить пункт 2.6.1 абзацам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окументы, необходимые для получения квалификационного аттестата кадастрового инженера, указанные в подпунктах 1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, 3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  <w:lang w:eastAsia="en-US"/>
        </w:rPr>
        <w:t xml:space="preserve"> настоящего </w:t>
      </w:r>
      <w:r>
        <w:rPr>
          <w:sz w:val="28"/>
          <w:szCs w:val="28"/>
        </w:rPr>
        <w:t>пункта</w:t>
      </w:r>
      <w:r>
        <w:rPr>
          <w:rFonts w:eastAsia="Calibri"/>
          <w:sz w:val="28"/>
          <w:szCs w:val="28"/>
          <w:lang w:eastAsia="en-US"/>
        </w:rPr>
        <w:t>, представляются заявителями в комиссию одновременно с заяв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, содержащиеся в документах, указанных в подпунктах 5, 7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настоящего пункта</w:t>
        </w:r>
      </w:hyperlink>
      <w:r>
        <w:rPr>
          <w:rFonts w:eastAsia="Calibri"/>
          <w:sz w:val="28"/>
          <w:szCs w:val="28"/>
          <w:lang w:eastAsia="en-US"/>
        </w:rPr>
        <w:t>, необходимые для получения квалификационного аттестата кадастрового инженера, запрашиваются департаментом в порядке межведомственного информационного взаимодействия, при этом заявитель вправе представить указанные документы по собственной инициати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вторном обращении претендента с заявлением в ту же комиссию документы, необходимые для получения квалификационного аттестата кадастрового инженера, установленные подпунктами 1, 2, 3, 7 настоящего </w:t>
      </w:r>
      <w:r>
        <w:rPr>
          <w:sz w:val="28"/>
          <w:szCs w:val="28"/>
        </w:rPr>
        <w:t>пункта,</w:t>
      </w:r>
      <w:r>
        <w:rPr>
          <w:rFonts w:eastAsia="Calibri"/>
          <w:sz w:val="28"/>
          <w:szCs w:val="28"/>
          <w:lang w:eastAsia="en-US"/>
        </w:rPr>
        <w:t xml:space="preserve"> представляются в случае, если сведения в документах, содержащихся в личном деле претендента, изменились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.6.</w:t>
      </w:r>
      <w:r>
        <w:rPr>
          <w:rFonts w:eastAsia="Calibri"/>
          <w:sz w:val="28"/>
          <w:szCs w:val="28"/>
          <w:lang w:eastAsia="en-US"/>
        </w:rPr>
        <w:t xml:space="preserve"> В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абзаце </w:t>
        </w:r>
      </w:hyperlink>
      <w:r>
        <w:rPr>
          <w:sz w:val="28"/>
          <w:szCs w:val="28"/>
        </w:rPr>
        <w:t xml:space="preserve">1 пункта 2.6.2 </w:t>
      </w:r>
      <w:r>
        <w:rPr>
          <w:rFonts w:eastAsia="Calibri"/>
          <w:sz w:val="28"/>
          <w:szCs w:val="28"/>
          <w:lang w:eastAsia="en-US"/>
        </w:rPr>
        <w:t>заменить «.» на «: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5.7. </w:t>
      </w:r>
      <w:r>
        <w:rPr>
          <w:rFonts w:eastAsia="Calibri"/>
          <w:sz w:val="28"/>
          <w:szCs w:val="28"/>
          <w:lang w:eastAsia="en-US"/>
        </w:rPr>
        <w:t xml:space="preserve">Второй абзац </w:t>
      </w:r>
      <w:r>
        <w:rPr>
          <w:sz w:val="28"/>
          <w:szCs w:val="28"/>
        </w:rPr>
        <w:t xml:space="preserve">пункта 2.6.2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«1. Сведения о наличии </w:t>
      </w:r>
      <w:r>
        <w:rPr>
          <w:rFonts w:eastAsia="Calibri"/>
          <w:sz w:val="28"/>
          <w:szCs w:val="28"/>
          <w:lang w:eastAsia="en-US"/>
        </w:rPr>
        <w:t xml:space="preserve">(отсутствии) судимости и (или) факта уголовного преследования или о прекращении уголовного преследования, выданные в порядке и по форме, установлен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тивным 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07.11.2011                    № 1121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сле  слов «Министерства внутренних дел Российской Федерации от 07.11.2011 № 1121» дополнить </w:t>
      </w:r>
      <w:r>
        <w:rPr>
          <w:sz w:val="28"/>
          <w:szCs w:val="28"/>
        </w:rPr>
        <w:t xml:space="preserve">пункт 2.6.2 </w:t>
      </w:r>
      <w:r>
        <w:rPr>
          <w:rFonts w:eastAsia="Calibri"/>
          <w:sz w:val="28"/>
          <w:szCs w:val="28"/>
          <w:lang w:eastAsia="en-US"/>
        </w:rPr>
        <w:t>абзацам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 Страховой номер индивидуального лицевого счета в системе обязательного пенсионн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едоставить данные  документы»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5.9. Допол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 2.6.4 </w:t>
      </w:r>
      <w:r>
        <w:rPr>
          <w:rFonts w:cs="Times New Roman" w:ascii="Times New Roman" w:hAnsi="Times New Roman"/>
          <w:sz w:val="28"/>
          <w:szCs w:val="28"/>
        </w:rPr>
        <w:t>подпунктом три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Копия документа, подтверждающего изменение фамилии, имени, отчества претендента (копия свидетельства о перемене имени, о заключении/расторжении брака), представляется в случае, если в документах сведения не соответствуют друг другу»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5.10. Допол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 2.6.4 </w:t>
      </w:r>
      <w:r>
        <w:rPr>
          <w:rFonts w:cs="Times New Roman" w:ascii="Times New Roman" w:hAnsi="Times New Roman"/>
          <w:sz w:val="28"/>
          <w:szCs w:val="28"/>
        </w:rPr>
        <w:t>подпунктом четыре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Письменное согласие субъекта персональных данных на обработку своих персональных данных, оформленное в соответствии с Федеральным законом  от 27.07.2006 № 152-ФЗ «О персональных данных»</w:t>
      </w:r>
      <w:r>
        <w:rPr>
          <w:rFonts w:eastAsia="Calibri"/>
          <w:sz w:val="28"/>
          <w:szCs w:val="28"/>
          <w:lang w:eastAsia="en-US"/>
        </w:rPr>
        <w:t xml:space="preserve"> представляется в случае, если сведения в документах, содержащихся в личном деле претендента, изменились»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6. В </w:t>
      </w:r>
      <w:r>
        <w:rPr>
          <w:rFonts w:cs="Times New Roman" w:ascii="Times New Roman" w:hAnsi="Times New Roman"/>
          <w:sz w:val="28"/>
          <w:szCs w:val="28"/>
        </w:rPr>
        <w:t>подразделе 2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6.1. В абзаце 2 пункта 4 слова «чем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» заменить на «4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6.2. В </w:t>
      </w:r>
      <w:r>
        <w:rPr>
          <w:sz w:val="28"/>
          <w:szCs w:val="28"/>
        </w:rPr>
        <w:t>подпункте «а» пункта 5 слова</w:t>
      </w:r>
      <w:r>
        <w:rPr>
          <w:rFonts w:eastAsia="Calibri"/>
          <w:sz w:val="28"/>
          <w:szCs w:val="28"/>
          <w:lang w:eastAsia="en-US"/>
        </w:rPr>
        <w:t xml:space="preserve"> «по </w:t>
      </w:r>
      <w:r>
        <w:rPr>
          <w:sz w:val="28"/>
          <w:szCs w:val="28"/>
        </w:rPr>
        <w:t>основанию</w:t>
      </w:r>
      <w:r>
        <w:rPr>
          <w:rFonts w:eastAsia="Calibri"/>
          <w:sz w:val="28"/>
          <w:szCs w:val="28"/>
          <w:lang w:eastAsia="en-US"/>
        </w:rPr>
        <w:t>» заменить словами «по одному из основа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6.3. Абзац 3 подпункта «а» пункта 5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- принятия в течение календарного года органом кадастрового учета решений об отказе в осуществлении кадастрового учета по основаниям, указанным в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4 части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9 част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частях 4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7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21-ФЗ «О государственном кадастре недвижимости»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;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6.4. После слов «что общее количество таких решений должно быть не менее двадцати;» дополнить подпункт  «а» пункта 5 абзацем следующего содерж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7. </w:t>
      </w:r>
      <w:r>
        <w:rPr>
          <w:rFonts w:eastAsia="Calibri"/>
          <w:sz w:val="28"/>
          <w:szCs w:val="28"/>
          <w:lang w:eastAsia="en-US"/>
        </w:rPr>
        <w:t>После слов «</w:t>
      </w:r>
      <w:r>
        <w:rPr>
          <w:sz w:val="28"/>
          <w:szCs w:val="28"/>
        </w:rPr>
        <w:t>Налогов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» дополнить подраздел 2.9 абзацем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Реквизиты для перечисления государственной пошлины за выдачу квалификационного аттестата кадастрового инженера приведены в приложении 11 к настоящему Административному регламенту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1. В подразделе 3.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1. Абзац 4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мер контактного телефона, почтовый адрес и адрес электронной почты, по которым осуществляется связь с претенденто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1.2. В абзаце 7 слова «удостоверение подписи претендента и копий документов, представляемых одновременно с заявлением» заменить словами «удостоверения подписи претендента и копий документов, необходимых для получения квалификационного аттестата кадастрового инжене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 В подразделе 3.6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1. Абзац 2 дополнить словам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шение комиссии об аннулировании (об отсутствии оснований для аннулирования) квалификационного аттестата кадастрового инженера должно быть вынесено не позднее тридцати календарных дней с даты проведения первого заседания комисс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2.2.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Абзац 7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4) непредставления кадастровым инженером в Департамент или орган                                   кадастрового учета уведомления об изменении следующих сведений: фамилии, имени, отчества, </w:t>
      </w:r>
      <w:r>
        <w:rPr>
          <w:rFonts w:eastAsia="Calibri"/>
          <w:sz w:val="28"/>
          <w:szCs w:val="28"/>
          <w:lang w:eastAsia="en-US"/>
        </w:rPr>
        <w:t>страхового номера индивидуального лицевого счета кадастрового инженера в системе обязательного пенсионного страхования Российской Федерации, номера контактного телефона, почтового адреса и адреса электронной почты, по которым осуществляется связь с кадастровым инженером, формы организации кадастровой деятельности в объеме сведений, установленных порядком ведения государственного реестра кадастровых инженеров, саморегулируемой организации в сфере кадастровой деятельности, членом которой является кадастровый инженер (если кадастровый инженер является членом такой саморегулируемой организации), в объеме сведений, установленных порядком ведения государственного реестра кадастровых инженеров</w:t>
      </w:r>
      <w:r>
        <w:rPr>
          <w:sz w:val="28"/>
          <w:szCs w:val="28"/>
        </w:rPr>
        <w:t xml:space="preserve">, в срок не позднее чем тридцать рабочих дней со дня изменения сведений. Соответствующее уведомление в письменной форме, заверенное подписью и печатью кадастрового инженера, представляется в Департамент или орган кадастрового учета кадастровым инженером или его  представителем лично либо посредством почтового отправления с описью вложения и с уведомлением о вручении. Орган кадастрового учета вносит в государственный реестр кадастровых инженеров соответствующие изменения,  касающиеся сведений о таком кадастровом инженере, в срок не более чем </w:t>
      </w:r>
      <w:r>
        <w:rPr>
          <w:rFonts w:eastAsia="Calibri"/>
          <w:sz w:val="28"/>
          <w:szCs w:val="28"/>
          <w:lang w:eastAsia="en-US"/>
        </w:rPr>
        <w:t>пять рабочих дней со дня получения указанного уведомл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3.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Абзац 9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) принятия в течение календарного года органом кадастрового учета решений об отказе в осуществлении кадастрового учета по основаниям, указанным в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4 части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9 част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частях 4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7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2007 № 221-ФЗ «О государственном кадастре недвижимости»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;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бзаце 11 слово «извещается» заменить словами «считается извещенны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5.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Абзац 1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В случае рассмотрения на заседании комиссии вопросов, требующих специальных знаний и пояснений по техническим вопросам, не урегулированным в законодательном порядке, и (или) поступления до или во время заседания комиссии заявления от кадастрового инженера о приглашении экспертов в сфере кадастровых отношений комиссия приглашает указанных экспертов. В протоколе заседания комиссии должны быть отражены сведения о приглашении экспертов в сфере кадастровых отношений. Результат работы эксперта в сфере кадастровых отношений оформляется актом, подписанным экспертом в сфере кадастровых отношений, который по заявлению кадастрового инженера или решению комиссии приобщается к материалам заседания комисс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6.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Абзац 1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В случае наступления обстоятельств, предусмотренных 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4.1 части 7 статьи 2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2007 № 221-ФЗ «О государственном кадастре недвижимости», на соответствующее заседание комиссии приглашаются посредством извещения представители территориальных органов органа кадастрового учета или структурных подразделений подведомственного учреждения, принявших решения об отказе в осуществлении государственного кадастрового учета и (или) о необходимости устранения кадастровых ошибок в сведениях. В случае если надлежащим образом извещенный территориальный орган органа кадастрового учета или структурное подразделение подведомственного учреждения не направили своих представителей либо их представители не прибыли на заседание комиссии, указанное заседание проводится в их отсутствие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7.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Абзац 2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-  о      кадастровом        инженере,       основания       аннулировани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валификационного аттестата кадастрового инженера которого рассматривались, включая срок дисквалификации кадастрового инженера или срок, в течение которого кадастровый инженер лишен права осуществлять кадастровую деятельность;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8. После слов «что общее количество таких решений должно быть не менее двадцати;» добавить абзац следующего содерж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6.1)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2.9. После слов «</w:t>
      </w:r>
      <w:r>
        <w:rPr>
          <w:sz w:val="28"/>
          <w:szCs w:val="28"/>
        </w:rPr>
        <w:t>в течение пяти рабочих дней с даты регистрации соответствующего письменного обращения</w:t>
      </w:r>
      <w:r>
        <w:rPr>
          <w:rFonts w:eastAsia="Calibri"/>
          <w:sz w:val="28"/>
          <w:szCs w:val="28"/>
          <w:lang w:eastAsia="en-US"/>
        </w:rPr>
        <w:t xml:space="preserve">» добавить абзацы следующего содерж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Квалификационный аттестат кадастрового инженера, в отношении которого принято решение об аннулировании, подлежит возврату кадастровым инженером в комиссию, выдавшую данный квалификационный аттестат кадастрового инженера, в срок не позднее десяти рабочих дней с даты принятия комиссией решения об аннулировании соответствующего квалификационного аттестата кадастрового инженера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щенные квалификационные аттестаты кадастровых инженеров подлежат хранению в течение трех лет, после чего они уничтожаются по соответствующему акту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ступлении в законную силу судебного акта об отмене или признании недействительным (незаконным) решения комиссии об аннулировании квалификационного аттестата кадастрового инженера возвращенный квалификационный аттестат кадастрового инженера подлежит выдаче кадастровому инженеру в день его обращения в комиссию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В разделе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административного регламент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абзаце 4 пункта 5.14  </w:t>
      </w:r>
      <w:r>
        <w:rPr>
          <w:rFonts w:eastAsia="Calibri"/>
          <w:sz w:val="28"/>
          <w:szCs w:val="28"/>
          <w:lang w:eastAsia="en-US"/>
        </w:rPr>
        <w:t>слово «трех» заменить словом «десяти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приложении 2 «С</w:t>
      </w:r>
      <w:r>
        <w:rPr>
          <w:sz w:val="28"/>
          <w:szCs w:val="28"/>
        </w:rPr>
        <w:t>ведения о месте нахождения, справочные телефоны, адрес сайта в сети Интернет, адрес электронной почты департамента имущественных и земельных отношений Воронежской области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5.1. В абзаце 1 слова «</w:t>
      </w:r>
      <w:r>
        <w:rPr>
          <w:spacing w:val="-4"/>
          <w:sz w:val="28"/>
          <w:szCs w:val="28"/>
        </w:rPr>
        <w:t>пл. Ленина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spacing w:val="-4"/>
          <w:sz w:val="28"/>
          <w:szCs w:val="28"/>
        </w:rPr>
        <w:t>пл. им. Ленин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2. </w:t>
      </w:r>
      <w:r>
        <w:rPr>
          <w:spacing w:val="-4"/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«Тел.: (473) 213-73-48,  (473) 213-73-26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6. В приложении 3 «</w:t>
      </w:r>
      <w:r>
        <w:rPr>
          <w:sz w:val="28"/>
          <w:szCs w:val="28"/>
        </w:rPr>
        <w:t>График работы квалификационной комиссии для проведения аттестации на соответствие квалификационным требованиям, предъявляемым к кадастровым инженерам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1. Пункт 2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График работы комисс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седания по проведению аттестации на соответствие квалификационным требованиям, предъявляемым к кадастровым инженерам, могут проводиться не более одного раза в месяц во вторую или четвертую пятницу каждого месяца - с 09.00 до 16.00, время перерыва - с 13.00 до 13.45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седания по допуску претендентов к сдаче квалификационного экзамена проводятся дополнительно в порядке и в случаях, установленных Приказом Министерства экономического развития Российской Федерации от 22 января 2010 года № 23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2. Пункт 3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 Место приема заявлений о получении квалификационного аттестата кадастрового инженера и выдачи документов: 394006, г. Воронеж,                             пл. им. Ленина, 12, каб. 215, 2-й этаж (департамент имущественных и земельных отношений Воронежской обла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й адрес: 394006, г. Воронеж, пл. им. Ленина, 12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-mail: dizo@govvrn.ru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в Интернете: www.govvrn.ru, www.dizovo.ru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 для справок: (473) 213-73-48, (473) 213-73-26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с - (473) 213-73-48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3. Пункт 4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. График приема от претендентов заявлений о получении квалификационного аттестата кадастрового инженера и выдачи документов: понедельник - с 10.00 до 13.00, вторник - с 10.00 до 13.00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иложении 4 «</w:t>
      </w:r>
      <w:r>
        <w:rPr>
          <w:sz w:val="28"/>
          <w:szCs w:val="28"/>
        </w:rPr>
        <w:t>Заявление о получении квалификационного аттестата кадастрового инженера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7.1. Вместо слов «адрес» читать слова «почтовый адрес (указывается с индексом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7.2. Слова «при наличии» заменить словом «СНИЛС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</w:t>
      </w:r>
      <w:r>
        <w:rPr>
          <w:rFonts w:eastAsia="Calibri"/>
          <w:sz w:val="28"/>
          <w:szCs w:val="28"/>
          <w:lang w:eastAsia="en-US"/>
        </w:rPr>
        <w:t xml:space="preserve"> В приложении 8 «</w:t>
      </w: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8.1.</w:t>
      </w:r>
      <w:r>
        <w:rPr>
          <w:rFonts w:eastAsia="Calibri"/>
          <w:sz w:val="28"/>
          <w:szCs w:val="28"/>
          <w:lang w:eastAsia="en-US"/>
        </w:rPr>
        <w:t xml:space="preserve"> Слова «при наличии» заменить словом «СНИЛС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8.2.</w:t>
      </w:r>
      <w:r>
        <w:rPr>
          <w:rFonts w:eastAsia="Calibri"/>
          <w:sz w:val="28"/>
          <w:szCs w:val="28"/>
          <w:lang w:eastAsia="en-US"/>
        </w:rPr>
        <w:t xml:space="preserve"> Слова «адрес регистрации указывается с почтовым индексом» заменить словами «почтовый адрес и адрес регистрации указываются с почтовым индекс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</w:t>
      </w:r>
      <w:r>
        <w:rPr>
          <w:rFonts w:eastAsia="Calibri"/>
          <w:sz w:val="28"/>
          <w:szCs w:val="28"/>
          <w:lang w:eastAsia="en-US"/>
        </w:rPr>
        <w:t xml:space="preserve"> В приложении 9 «Б</w:t>
      </w:r>
      <w:r>
        <w:rPr>
          <w:sz w:val="28"/>
          <w:szCs w:val="28"/>
        </w:rPr>
        <w:t>ЛОК-СХЕМА предоставления государственной услуги «Выдача квалификационного аттестата кадастрового инженера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 добавить от административной процедуры «</w:t>
      </w:r>
      <w:r>
        <w:rPr>
          <w:sz w:val="28"/>
          <w:szCs w:val="28"/>
        </w:rPr>
        <w:t xml:space="preserve">Прием и регистрация секретарем квалификационной комиссии заявления с документами» </w:t>
      </w:r>
      <w:r>
        <w:rPr>
          <w:rFonts w:eastAsia="Calibri"/>
          <w:sz w:val="28"/>
          <w:szCs w:val="28"/>
          <w:lang w:eastAsia="en-US"/>
        </w:rPr>
        <w:t>действие  «</w:t>
      </w:r>
      <w:r>
        <w:rPr>
          <w:sz w:val="28"/>
          <w:szCs w:val="28"/>
        </w:rPr>
        <w:t>Запросы в ГУ МВД и Пенсионный фонд (при необходимости)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rFonts w:eastAsia="Calibri"/>
          <w:sz w:val="28"/>
          <w:szCs w:val="28"/>
          <w:lang w:eastAsia="en-US"/>
        </w:rPr>
        <w:t xml:space="preserve"> В приложении 10 «</w:t>
      </w:r>
      <w:r>
        <w:rPr>
          <w:sz w:val="28"/>
          <w:szCs w:val="28"/>
        </w:rPr>
        <w:t>Условные обозначения блок-схемы по предоставлению государственной услуги «Выдача квалификационного аттестата кадастрового инженера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 добавить абзац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ГУ МВД - Главное управление Министерства внутренних дел Российской Федерации по Воронеж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сионный фонд - отделение Пенсионного фонда Российской Федерации по Воронежской области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Дополнить административный регламент приложением 11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стоящий приказ департамента подлежит обязательному официальному опубликованию и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департ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департамента Мирошникова Ю.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о исполняющий обязанности 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я председателя правительства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– 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департамента                                                           М.И. Увайдов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ношений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                            №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1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департамента имущественных и зем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ношений Воронежской област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сударственной услуги «Выдача квалифик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ттестата кадастрового инженера»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\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выдачу квалификационного 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аттестата кадастрового инженера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tbl>
      <w:tblPr>
        <w:tblW w:w="9989" w:type="dxa"/>
        <w:jc w:val="left"/>
        <w:tblInd w:w="-6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339"/>
      </w:tblGrid>
      <w:tr>
        <w:trPr>
          <w:trHeight w:val="259" w:hRule="atLeast"/>
        </w:trPr>
        <w:tc>
          <w:tcPr>
            <w:tcW w:w="265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звеще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73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СБЕРБАНК РОССИИ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Форма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№ ПД-4сб (налог)</w:t>
            </w:r>
          </w:p>
        </w:tc>
      </w:tr>
      <w:tr>
        <w:trPr>
          <w:trHeight w:val="259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  <w:t>Основан в 1841 г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ФК по Воронежской области</w:t>
            </w:r>
            <w:r>
              <w:rPr>
                <w:i/>
                <w:color w:val="FF0000"/>
                <w:sz w:val="18"/>
                <w:szCs w:val="18"/>
              </w:rPr>
              <w:t xml:space="preserve"> (Департамент имущественных и земельных отношений </w:t>
            </w:r>
            <w:r>
              <w:rPr>
                <w:bCs/>
                <w:i/>
                <w:color w:val="FF0000"/>
              </w:rPr>
              <w:t xml:space="preserve"> Воронежской области)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 xml:space="preserve">  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КПП    </w:t>
            </w:r>
            <w:r>
              <w:rPr>
                <w:bCs/>
                <w:i/>
                <w:color w:val="FF0000"/>
              </w:rPr>
              <w:t>366601001</w:t>
            </w:r>
          </w:p>
        </w:tc>
      </w:tr>
      <w:tr>
        <w:trPr>
          <w:trHeight w:val="317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FF0000"/>
              </w:rPr>
              <w:t xml:space="preserve">3666057069   </w:t>
            </w:r>
            <w:r>
              <w:rPr>
                <w:i/>
              </w:rPr>
              <w:t xml:space="preserve">                                                                             20701000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ИНН налогового органа*                         и его сокращенное наименование                                      (Код ОКАТО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40101810500000010004 </w:t>
            </w:r>
            <w:r>
              <w:rPr>
                <w:i/>
                <w:sz w:val="18"/>
                <w:szCs w:val="18"/>
              </w:rPr>
              <w:t>отделение Воронеж г. Воронеж</w:t>
            </w:r>
            <w:r>
              <w:rPr>
                <w:i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номер счета получателя платежа)                                                                      (наименование банка)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БИК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i/>
                <w:color w:val="000000"/>
              </w:rPr>
              <w:t xml:space="preserve">042007001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                                                            Кор./сч.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сударственная пошлина за выдачу квалификационного аттестата кадастрового инженера                                                                                      </w:t>
            </w:r>
            <w:r>
              <w:rPr>
                <w:i/>
                <w:color w:val="FF0000"/>
                <w:sz w:val="18"/>
                <w:szCs w:val="18"/>
              </w:rPr>
              <w:t xml:space="preserve"> 83510807082011000110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наименование платежа)                                                                                                               (код бюджетной классификации КБК)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лательщик (Ф.И.О.)</w:t>
            </w:r>
          </w:p>
        </w:tc>
      </w:tr>
      <w:tr>
        <w:trPr>
          <w:trHeight w:val="31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Адрес  плательщика:</w:t>
            </w:r>
          </w:p>
        </w:tc>
      </w:tr>
      <w:tr>
        <w:trPr>
          <w:trHeight w:val="1186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 xml:space="preserve">ИНН </w:t>
            </w:r>
            <w:r>
              <w:rPr>
                <w:i/>
                <w:color w:val="000000"/>
                <w:sz w:val="14"/>
                <w:szCs w:val="14"/>
              </w:rPr>
              <w:t>плательщика.                                                                № л/с плательщ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умма: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_800__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i/>
                <w:color w:val="000000"/>
                <w:sz w:val="16"/>
                <w:szCs w:val="16"/>
              </w:rPr>
              <w:t>у6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._00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ко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лательщик (подпись):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____________________       </w:t>
            </w:r>
            <w:r>
              <w:rPr>
                <w:i/>
                <w:color w:val="000000"/>
                <w:sz w:val="18"/>
                <w:szCs w:val="18"/>
              </w:rPr>
              <w:t xml:space="preserve">Дата: __________________ 201__г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* </w:t>
            </w:r>
            <w:r>
              <w:rPr>
                <w:i/>
                <w:iCs/>
                <w:color w:val="000000"/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</w:tr>
      <w:tr>
        <w:trPr>
          <w:trHeight w:val="509" w:hRule="atLeast"/>
        </w:trPr>
        <w:tc>
          <w:tcPr>
            <w:tcW w:w="26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Квитанц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ФК по Воронежской области</w:t>
            </w:r>
            <w:r>
              <w:rPr>
                <w:i/>
                <w:color w:val="FF0000"/>
                <w:sz w:val="18"/>
                <w:szCs w:val="18"/>
              </w:rPr>
              <w:t xml:space="preserve"> (Департамент имущественных и земельных отношений </w:t>
            </w:r>
            <w:r>
              <w:rPr>
                <w:bCs/>
                <w:i/>
                <w:color w:val="FF0000"/>
              </w:rPr>
              <w:t xml:space="preserve"> Воронежской области)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КПП    </w:t>
            </w:r>
            <w:r>
              <w:rPr>
                <w:bCs/>
                <w:i/>
                <w:color w:val="FF0000"/>
              </w:rPr>
              <w:t>366601001</w:t>
            </w:r>
          </w:p>
        </w:tc>
      </w:tr>
      <w:tr>
        <w:trPr>
          <w:trHeight w:val="403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FF0000"/>
              </w:rPr>
              <w:t>3666057069</w:t>
            </w:r>
            <w:r>
              <w:rPr>
                <w:i/>
              </w:rPr>
              <w:t xml:space="preserve">                                                                               20701000</w:t>
            </w:r>
          </w:p>
        </w:tc>
      </w:tr>
      <w:tr>
        <w:trPr>
          <w:trHeight w:val="38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ИНН налогового органа*                         и его сокращенное наименование                                      (Код ОКАТО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40101810500000010004 </w:t>
            </w:r>
            <w:r>
              <w:rPr>
                <w:i/>
                <w:sz w:val="18"/>
                <w:szCs w:val="18"/>
              </w:rPr>
              <w:t>отделение Воронеж г. Воронеж</w:t>
            </w:r>
            <w:r>
              <w:rPr>
                <w:i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(номер счета получателя платежа)                                                                      (наименование банка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БИК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i/>
                <w:color w:val="000000"/>
              </w:rPr>
              <w:t xml:space="preserve">042007001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                                                            Кор./сч.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сударственная пошлина за выдачу квалификационного аттестата кадастрового инженера                                                                                       </w:t>
            </w:r>
            <w:r>
              <w:rPr>
                <w:i/>
                <w:color w:val="FF0000"/>
                <w:sz w:val="18"/>
                <w:szCs w:val="18"/>
              </w:rPr>
              <w:t>83510807082011000110</w:t>
            </w:r>
          </w:p>
        </w:tc>
      </w:tr>
      <w:tr>
        <w:trPr>
          <w:trHeight w:val="38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латежа)                                                                                                               (код бюджетной классификации КБК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лательщик (Ф.И.О.)</w:t>
            </w:r>
          </w:p>
        </w:tc>
      </w:tr>
      <w:tr>
        <w:trPr>
          <w:trHeight w:val="398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Адрес плательщика:</w:t>
            </w:r>
          </w:p>
        </w:tc>
      </w:tr>
      <w:tr>
        <w:trPr>
          <w:trHeight w:val="1579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ИНН плательщика                                                    № л/с плательщ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умма: 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_800_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руб. 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00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ко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лательщик (подпись):  ____________________      </w:t>
            </w:r>
            <w:r>
              <w:rPr>
                <w:i/>
                <w:color w:val="000000"/>
                <w:sz w:val="18"/>
                <w:szCs w:val="18"/>
              </w:rPr>
              <w:t>Дата: ___________________ 201__ г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* </w:t>
            </w:r>
            <w:r>
              <w:rPr>
                <w:i/>
                <w:iCs/>
                <w:color w:val="000000"/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rPr>
          <w:b/>
          <w:b/>
          <w:spacing w:val="-15"/>
        </w:rPr>
      </w:pPr>
      <w:r>
        <w:rPr>
          <w:b/>
          <w:spacing w:val="-15"/>
        </w:rPr>
      </w:r>
    </w:p>
    <w:sectPr>
      <w:headerReference w:type="default" r:id="rId49"/>
      <w:type w:val="nextPage"/>
      <w:pgSz w:w="11906" w:h="16838"/>
      <w:pgMar w:left="1980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.Название подразделения Знак"/>
    <w:basedOn w:val="Style13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2E8A201610C6C3AC283A6173DA440C4D5A41ED60115B8DE1E97E6BBBr3I2L" TargetMode="External"/><Relationship Id="rId5" Type="http://schemas.openxmlformats.org/officeDocument/2006/relationships/hyperlink" Target="consultantplus://offline/ref=E12E8A201610C6C3AC28246C65B61B094D5419E1671651DFBBB62536EC3BCB8Ar9IFL" TargetMode="External"/><Relationship Id="rId6" Type="http://schemas.openxmlformats.org/officeDocument/2006/relationships/hyperlink" Target="consultantplus://offline/ref=25D80FBCDB508981E917E3505D4C11EE2E2A9E19E67B2AC00805AFBDE2D619ADCC5A37C342BDF438nC39G" TargetMode="External"/><Relationship Id="rId7" Type="http://schemas.openxmlformats.org/officeDocument/2006/relationships/hyperlink" Target="consultantplus://offline/ref=0412A401BBF6CB2AF3B6813CBE7A3140D0C195C5C4EBF1F68718E5C073C9C90F46C4D3881A96EAF971AEBEZ6BAK" TargetMode="External"/><Relationship Id="rId8" Type="http://schemas.openxmlformats.org/officeDocument/2006/relationships/hyperlink" Target="consultantplus://offline/ref=2AACA3A4670E426298C0DB450EC50448A13B1666A51AE447FC39EBA4F40C846C077B30F3F474F19D68115FPAh6E" TargetMode="External"/><Relationship Id="rId9" Type="http://schemas.openxmlformats.org/officeDocument/2006/relationships/hyperlink" Target="consultantplus://offline/ref=8E35EAF0B7892258E32376C15DF3BA09BFF4D88439E2FE3303E67599557BF038476EA2915E76F97055F862y9JDH" TargetMode="External"/><Relationship Id="rId10" Type="http://schemas.openxmlformats.org/officeDocument/2006/relationships/hyperlink" Target="consultantplus://offline/ref=8E35EAF0B7892258E32376C15DF3BA09BFF4D88439E2FE3303E67599557BF038476EA2915E76F97055F862y9JDH" TargetMode="External"/><Relationship Id="rId11" Type="http://schemas.openxmlformats.org/officeDocument/2006/relationships/hyperlink" Target="consultantplus://offline/ref=8E35EAF0B7892258E32376C15DF3BA09BFF4D88439E2FE3303E67599557BF038476EA2915E76F97055F862y9JDH" TargetMode="External"/><Relationship Id="rId12" Type="http://schemas.openxmlformats.org/officeDocument/2006/relationships/hyperlink" Target="consultantplus://offline/ref=D03F4C2BCBF47228FA5304D602A2D86F8484E279F088DEEAC08F1DF0CFhAJ2G" TargetMode="External"/><Relationship Id="rId13" Type="http://schemas.openxmlformats.org/officeDocument/2006/relationships/hyperlink" Target="consultantplus://offline/ref=477D8C1028FCB673C211D45C5726A93293267C1F0BA21923B78B1E77A2c1N4L" TargetMode="External"/><Relationship Id="rId14" Type="http://schemas.openxmlformats.org/officeDocument/2006/relationships/hyperlink" Target="consultantplus://offline/ref=5232CEB4C61E9994FD4606B6C527B468EA945CC0FC916E6CDE261659CE6AZ0L" TargetMode="External"/><Relationship Id="rId15" Type="http://schemas.openxmlformats.org/officeDocument/2006/relationships/hyperlink" Target="consultantplus://offline/ref=5232CEB4C61E9994FD4606B6C527B468EA905FC6F2956E6CDE261659CEA0D5220C8047EB717A28D36DZ5L" TargetMode="External"/><Relationship Id="rId16" Type="http://schemas.openxmlformats.org/officeDocument/2006/relationships/hyperlink" Target="consultantplus://offline/ref=8E35EAF0B7892258E32376C15DF3BA09BFF4D88439E2FE3303E67599557BF038476EA2915E76F97055F862y9JDH" TargetMode="External"/><Relationship Id="rId17" Type="http://schemas.openxmlformats.org/officeDocument/2006/relationships/hyperlink" Target="consultantplus://offline/ref=8E35EAF0B7892258E32376C15DF3BA09BFF4D88439E2FE3303E67599557BF038476EA2915E76F97055F862y9JDH" TargetMode="External"/><Relationship Id="rId18" Type="http://schemas.openxmlformats.org/officeDocument/2006/relationships/hyperlink" Target="consultantplus://offline/ref=2CA21132755C380D2C53909A46868D5AABAAFD94E966F4CDD7ADD035CA76572219050BAEA370C263u2B0I" TargetMode="External"/><Relationship Id="rId19" Type="http://schemas.openxmlformats.org/officeDocument/2006/relationships/hyperlink" Target="consultantplus://offline/ref=2CA21132755C380D2C53909A46868D5AABAAFD94E966F4CDD7ADD035CA76572219050BAEA370C262u2BCI" TargetMode="External"/><Relationship Id="rId20" Type="http://schemas.openxmlformats.org/officeDocument/2006/relationships/hyperlink" Target="consultantplus://offline/ref=8E35EAF0B7892258E32376C15DF3BA09BFF4D88439E2FE3303E67599557BF038476EA2915E76F97055F966y9J0H" TargetMode="External"/><Relationship Id="rId21" Type="http://schemas.openxmlformats.org/officeDocument/2006/relationships/hyperlink" Target="consultantplus://offline/ref=8E35EAF0B7892258E32376C15DF3BA09BFF4D88439E2FE3303E67599557BF038476EA2915E76F97055F966y9J0H" TargetMode="External"/><Relationship Id="rId22" Type="http://schemas.openxmlformats.org/officeDocument/2006/relationships/hyperlink" Target="consultantplus://offline/ref=B572AF332C9A14821B879E9A6EA01C5435DD0E7D7E720EEAFA097272393C3135D8B7E2F630884310F7E5J" TargetMode="External"/><Relationship Id="rId23" Type="http://schemas.openxmlformats.org/officeDocument/2006/relationships/hyperlink" Target="consultantplus://offline/ref=0D6EB6AF57FC52432CD31A2FEE58DA88E2FA266E04B6D339A692E19E55E325CF94667509FD65EB40wDI6M" TargetMode="External"/><Relationship Id="rId24" Type="http://schemas.openxmlformats.org/officeDocument/2006/relationships/hyperlink" Target="consultantplus://offline/ref=0D6EB6AF57FC52432CD31A2FEE58DA88E2FA266E04B6D339A692E19E55E325CF94667509wFIDM" TargetMode="External"/><Relationship Id="rId25" Type="http://schemas.openxmlformats.org/officeDocument/2006/relationships/hyperlink" Target="consultantplus://offline/ref=0D6EB6AF57FC52432CD31A2FEE58DA88E2FA266E04B6D339A692E19E55E325CF9466750FwFIAM" TargetMode="External"/><Relationship Id="rId26" Type="http://schemas.openxmlformats.org/officeDocument/2006/relationships/hyperlink" Target="consultantplus://offline/ref=0D6EB6AF57FC52432CD31A2FEE58DA88E2FA266E04B6D339A692E19E55E325CF9466750AF9w6I2M" TargetMode="External"/><Relationship Id="rId27" Type="http://schemas.openxmlformats.org/officeDocument/2006/relationships/hyperlink" Target="consultantplus://offline/ref=0D6EB6AF57FC52432CD31A2FEE58DA88E2FA266E04B6D339A692E19E55E325CF94667509wFI9M" TargetMode="External"/><Relationship Id="rId28" Type="http://schemas.openxmlformats.org/officeDocument/2006/relationships/hyperlink" Target="consultantplus://offline/ref=0D6EB6AF57FC52432CD31A2FEE58DA88E2FA266E04B6D339A692E19E55E325CF9466750AF9w6ICM" TargetMode="External"/><Relationship Id="rId29" Type="http://schemas.openxmlformats.org/officeDocument/2006/relationships/hyperlink" Target="consultantplus://offline/ref=0D6EB6AF57FC52432CD31A2FEE58DA88E2FA266E04B6D339A692E19E55E325CF9466750AF8w6I5M" TargetMode="External"/><Relationship Id="rId30" Type="http://schemas.openxmlformats.org/officeDocument/2006/relationships/hyperlink" Target="consultantplus://offline/ref=0D6EB6AF57FC52432CD31A2FEE58DA88E2FA266E04B6D339A692E19E55E325CF94667509wFI8M" TargetMode="External"/><Relationship Id="rId31" Type="http://schemas.openxmlformats.org/officeDocument/2006/relationships/hyperlink" Target="consultantplus://offline/ref=0D6EB6AF57FC52432CD31A2FEE58DA88E2FA266E04B6D339A692E19E55E325CF94667509FD65EB46wDI8M" TargetMode="External"/><Relationship Id="rId32" Type="http://schemas.openxmlformats.org/officeDocument/2006/relationships/hyperlink" Target="consultantplus://offline/ref=0D6EB6AF57FC52432CD31A2FEE58DA88E2FB2F6A01BFD339A692E19E55E325CF94667509FD65EA4BwDIDM" TargetMode="External"/><Relationship Id="rId33" Type="http://schemas.openxmlformats.org/officeDocument/2006/relationships/hyperlink" Target="consultantplus://offline/ref=C8EECD1A40FE668F5E495FCE0252955FE8762BFFB60DAA42888919CDE777DBA79B021D6BC697F825A52C5E6Bw0N" TargetMode="External"/><Relationship Id="rId34" Type="http://schemas.openxmlformats.org/officeDocument/2006/relationships/hyperlink" Target="consultantplus://offline/ref=C8EECD1A40FE668F5E495FCE0252955FE8762BFFB60DAA42888919CDE777DBA79B021D6BC697F825A52C5E6Bw0N" TargetMode="External"/><Relationship Id="rId35" Type="http://schemas.openxmlformats.org/officeDocument/2006/relationships/hyperlink" Target="consultantplus://offline/ref=702EDF4710B5EC8122B555303C0A7D0E13B76707A84179112E7AD5740B3073FE05FE0E1D636261D6W2z6N" TargetMode="External"/><Relationship Id="rId36" Type="http://schemas.openxmlformats.org/officeDocument/2006/relationships/hyperlink" Target="consultantplus://offline/ref=702EDF4710B5EC8122B555303C0A7D0E13B76707A84179112E7AD5740B3073FE05FE0E1DW6z3N" TargetMode="External"/><Relationship Id="rId37" Type="http://schemas.openxmlformats.org/officeDocument/2006/relationships/hyperlink" Target="consultantplus://offline/ref=702EDF4710B5EC8122B555303C0A7D0E13B76707A84179112E7AD5740B3073FE05FE0E1BW6z4N" TargetMode="External"/><Relationship Id="rId38" Type="http://schemas.openxmlformats.org/officeDocument/2006/relationships/hyperlink" Target="consultantplus://offline/ref=702EDF4710B5EC8122B555303C0A7D0E13B76707A84179112E7AD5740B3073FE05FE0E1E67W6z5N" TargetMode="External"/><Relationship Id="rId39" Type="http://schemas.openxmlformats.org/officeDocument/2006/relationships/hyperlink" Target="consultantplus://offline/ref=702EDF4710B5EC8122B555303C0A7D0E13B76707A84179112E7AD5740B3073FE05FE0E1DW6z7N" TargetMode="External"/><Relationship Id="rId40" Type="http://schemas.openxmlformats.org/officeDocument/2006/relationships/hyperlink" Target="consultantplus://offline/ref=702EDF4710B5EC8122B555303C0A7D0E13B76707A84179112E7AD5740B3073FE05FE0E1E67W6zBN" TargetMode="External"/><Relationship Id="rId41" Type="http://schemas.openxmlformats.org/officeDocument/2006/relationships/hyperlink" Target="consultantplus://offline/ref=702EDF4710B5EC8122B555303C0A7D0E13B76707A84179112E7AD5740B3073FE05FE0E1E66W6z2N" TargetMode="External"/><Relationship Id="rId42" Type="http://schemas.openxmlformats.org/officeDocument/2006/relationships/hyperlink" Target="consultantplus://offline/ref=702EDF4710B5EC8122B555303C0A7D0E13B76707A84179112E7AD5740B3073FE05FE0E1DW6z6N" TargetMode="External"/><Relationship Id="rId43" Type="http://schemas.openxmlformats.org/officeDocument/2006/relationships/hyperlink" Target="consultantplus://offline/ref=702EDF4710B5EC8122B555303C0A7D0E13B76707A84179112E7AD5740B3073FE05FE0E1D636261D0W2z8N" TargetMode="External"/><Relationship Id="rId44" Type="http://schemas.openxmlformats.org/officeDocument/2006/relationships/hyperlink" Target="consultantplus://offline/ref=C8EECD1A40FE668F5E495FCE0252955FE8762BFFB60DAA42888919CDE777DBA79B021D6BC697F825A52C5E6Bw0N" TargetMode="External"/><Relationship Id="rId45" Type="http://schemas.openxmlformats.org/officeDocument/2006/relationships/hyperlink" Target="consultantplus://offline/ref=C8EECD1A40FE668F5E495FCE0252955FE8762BFFB60DAA42888919CDE777DBA79B021D6BC697F825A52C5E6Bw0N" TargetMode="External"/><Relationship Id="rId46" Type="http://schemas.openxmlformats.org/officeDocument/2006/relationships/hyperlink" Target="consultantplus://offline/ref=102FEFDB7710E52688EC3F5F89A574BA6EFF4CCF59D23A4C09A58197E2638C14F434D4C413b5a6O" TargetMode="External"/><Relationship Id="rId47" Type="http://schemas.openxmlformats.org/officeDocument/2006/relationships/hyperlink" Target="consultantplus://offline/ref=102FEFDB7710E52688EC3F5F89A574BA6EFF4CCF59D23A4C09A58197E2638C14F434D4C413b5a7O" TargetMode="External"/><Relationship Id="rId48" Type="http://schemas.openxmlformats.org/officeDocument/2006/relationships/hyperlink" Target="consultantplus://offline/ref=C8EECD1A40FE668F5E495FCE0252955FE8762BFFB60DAA42888919CDE777DBA79B021D6BC697F825A52C5E6Bw0N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6:00Z</dcterms:created>
  <dc:creator>oem</dc:creator>
  <dc:description/>
  <cp:keywords/>
  <dc:language>en-US</dc:language>
  <cp:lastModifiedBy>BalbekovaUS</cp:lastModifiedBy>
  <cp:lastPrinted>2014-06-09T16:45:00Z</cp:lastPrinted>
  <dcterms:modified xsi:type="dcterms:W3CDTF">2014-06-17T10:11:00Z</dcterms:modified>
  <cp:revision>8</cp:revision>
  <dc:subject/>
  <dc:title>ДЕПАРТАМЕНТ</dc:title>
</cp:coreProperties>
</file>