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Александр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9: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09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Александровское сельское поселение, земельный участок расположен в северо-восточной части кадастрового квартала 36:07:690001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762/1 от 14.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9,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19</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естов Константин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3, и заявитель – Индивидуальный предприниматель глава крестьянского (фермерского) хозяйства Тестов Константин Александрович, место жительства: Воронежская область, Верхнехавский район,          п. Митрофановка, ул. Садова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8:00Z</dcterms:created>
  <dc:creator>1</dc:creator>
  <dc:description/>
  <cp:keywords/>
  <dc:language>en-US</dc:language>
  <cp:lastModifiedBy>Сахно</cp:lastModifiedBy>
  <cp:lastPrinted>2019-05-14T09:36:00Z</cp:lastPrinted>
  <dcterms:modified xsi:type="dcterms:W3CDTF">2019-05-14T13:12:00Z</dcterms:modified>
  <cp:revision>7</cp:revision>
  <dc:subject/>
  <dc:title>ПРОЕКТ</dc:title>
</cp:coreProperties>
</file>