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оект распоряжения правительства Воронеж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отдельных распоряжений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Воронежской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области и правительства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24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правовых актов Воронежской области в соответствие действующему законодательству:</w:t>
      </w:r>
    </w:p>
    <w:p>
      <w:pPr>
        <w:pStyle w:val="Normal"/>
        <w:autoSpaceDE w:val="false"/>
        <w:spacing w:lineRule="auto" w:line="324"/>
        <w:ind w:firstLine="54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распоряжение администрации Воронежской области от </w:t>
      </w:r>
      <w:r>
        <w:rPr>
          <w:sz w:val="28"/>
          <w:szCs w:val="28"/>
        </w:rPr>
        <w:t>25.04.2008                    № 385-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работ по государственной кадастровой оценке земель садоводческих, огороднических и дачных объединений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распоряжение администрации Воронежской области от </w:t>
      </w:r>
      <w:r>
        <w:rPr>
          <w:sz w:val="28"/>
          <w:szCs w:val="28"/>
        </w:rPr>
        <w:t>11.07.2008                     № 584-р «О внесении изменений в распоряжение администрации области от 25.04.2008 № 385-р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распоряжение правительства Воронежской области от </w:t>
      </w:r>
      <w:r>
        <w:rPr>
          <w:sz w:val="28"/>
          <w:szCs w:val="28"/>
        </w:rPr>
        <w:t>29.06.2009                       № 280-р «О проведении работ по актуализации (переоценке) государственной кадастровой оценки земель населенных пунктов Воронеж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 xml:space="preserve">распоряжение правительства Воронежской области от </w:t>
      </w:r>
      <w:r>
        <w:rPr>
          <w:sz w:val="28"/>
          <w:szCs w:val="28"/>
        </w:rPr>
        <w:t>29.06.2009                       № 281-р «О проведении работ по актуализации (переоценке) государственной кадастровой оценк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оронежской области в 2009 году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распоряжение правительства Воронежской области от 21.05.2010                     № 292-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создании рабочей группы по организации работ по проведению квалификационных экзаменов на соответствие требованиям, предъявляемым к кадастровым инженерам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распоряжение правительства Воронежской области от 13.09.2010                     № 618-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работ по государственной кадастровой оценке земель особо охраняемых территорий и объектов Воронежской области</w:t>
      </w:r>
      <w:r>
        <w:rPr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оряжение правительства Воронежской области от 25.11.2010                       № 787-р «О внесении изменений в распоряжение правительства Воронежской области от 13.09.2010 № 618-р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</w:rPr>
        <w:t>распоряжение правительства Воронежской области от 18.02.2011                     № 77-р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оведении работ по государственной кадастровой оценке земель сельскохозяйственного назначения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Style w:val="StrongEmphasis"/>
          <w:b w:val="false"/>
          <w:sz w:val="27"/>
          <w:szCs w:val="27"/>
        </w:rPr>
        <w:t xml:space="preserve">2. Контроль за исполнением настоящего распоряжения возложить на заместителя председателя правительства Воронежской области Увайдова М.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убернатор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</w:t>
      </w:r>
      <w:r>
        <w:rPr>
          <w:sz w:val="28"/>
          <w:szCs w:val="28"/>
        </w:rPr>
        <w:tab/>
        <w:t xml:space="preserve">      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6" w:gutter="0" w:header="709" w:top="902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Отдел Знак"/>
    <w:qFormat/>
    <w:rPr>
      <w:b/>
      <w:bCs/>
      <w:i/>
      <w:iCs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16:00Z</dcterms:created>
  <dc:creator>Ишутин</dc:creator>
  <dc:description/>
  <dc:language>en-US</dc:language>
  <cp:lastModifiedBy>RusskihES</cp:lastModifiedBy>
  <cp:lastPrinted>2017-11-30T13:20:00Z</cp:lastPrinted>
  <dcterms:modified xsi:type="dcterms:W3CDTF">2017-12-05T10:16:00Z</dcterms:modified>
  <cp:revision>2</cp:revision>
  <dc:subject>УПРАВЛЕНИЕ ПО РАБОТЕ С КАДРАМИ</dc:subject>
  <dc:title>Образцы бланков</dc:title>
</cp:coreProperties>
</file>