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лесного фонда в Лискинском 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муниципальном районе </w:t>
      </w:r>
    </w:p>
    <w:p>
      <w:pPr>
        <w:pStyle w:val="Heading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              «О переводе земель или земельных участков из одной категории в другую» и постановлением правительства Воронежской области от 28.04.2010 № 337    «О мерах по реализации Федерального закона «О переводе земель или        земельных участков из одной категории в другую», рассмотрев ходатайство администрации Лискинского муниципального района Воронежской                     области,  в целях размещения защитных лесных насаждений правительство                            Воронежской 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атегорию земель лесного фонда следующие земельные участки: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площадью </w:t>
      </w:r>
      <w:r>
        <w:rPr>
          <w:color w:val="000000"/>
          <w:sz w:val="28"/>
          <w:szCs w:val="28"/>
        </w:rPr>
        <w:t>2179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810020:74, имеющий следующее местоположение: Воронежская                область, Лискинский район, в границах бывшей СХА «Авангард», северо-западная часть кадастрового квартала 36:14:081002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526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810021:38, имеющий следующее местоположение: Воронежская                область, Лискинский район, в границах бывшей СХА «Авангард», восточная часть кадастрового квартала 36:14:081002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277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810021:45, имеющий следующее местоположение: Воронежская                область, Лискинский район, в границах бывшей СХА «Авангард», юго-восточная часть кадастрового квартала 36:14:081002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467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810021:44, имеющий следующее местоположение: Воронежская             область, Лискинский район, в границах бывшей СХА «Авангард», юго-восточная часть кадастрового квартала 36:14:081002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20818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810020:70, имеющий следующее местоположение: Воронежская                область, Лискинский район, в границах бывшей СХА «Авангард», северо-западная часть кадастрового квартала 36:14:081002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2210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810020:76, имеющий следующее местоположение: Воронежская                 область, Лискинский район, в границах бывшей СХА «Авангард», западная часть кадастрового квартала 36:14:081002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6711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810020:77, имеющий следующее местоположение: Воронежская               область, Лискинский район, в границах бывшей СХА «Авангард», западная часть кадастрового квартала 36:14:081002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7529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810019:84, имеющий следующее местоположение: Воронежская              область, Лискинский район, в границах бывшей СХА «Авангард», восточная часть кадастрового квартала 36:14:081001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82735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810019:82, имеющий следующее местоположение: Воронежская                 область, Лискинский район, в границах бывшей СХА «Авангард», западная часть кадастрового квартала 36:14:0810019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56616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810019:80, имеющий следующее местоположение: Воронежская               область, Лискинский район, в границах бывшей СХА «Авангард», западная часть кадастрового квартала 36:14:0810019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38044</w:t>
      </w:r>
      <w:r>
        <w:rPr>
          <w:sz w:val="28"/>
          <w:szCs w:val="28"/>
        </w:rPr>
        <w:t xml:space="preserve"> кв. м, кадастровый номер</w:t>
      </w:r>
      <w:r>
        <w:rPr>
          <w:color w:val="000000"/>
          <w:sz w:val="28"/>
          <w:szCs w:val="28"/>
        </w:rPr>
        <w:t xml:space="preserve"> 36:14:0810019:79, имеющий следующее местоположение: Воронежская             область, Лискинский район, в границах бывшей СХА «Авангард», северо-западная часть кадастрового квартала 36:14:0810019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 правительства Воронежской области                           Увайдова М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20" w:top="90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BalbekovaUS</cp:lastModifiedBy>
  <cp:lastPrinted>2015-12-04T10:22:00Z</cp:lastPrinted>
  <dcterms:modified xsi:type="dcterms:W3CDTF">2015-12-11T08:49:00Z</dcterms:modified>
  <cp:revision>131</cp:revision>
  <dc:subject/>
  <dc:title>О передаче имущества, находящегося </dc:title>
</cp:coreProperties>
</file>