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Вереть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8: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1 3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Веретьевское сельское поселение, центральная  часть кадастрового квартала 36:19:820001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8:65-36/020/2017-1  от 27.07.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9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9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июня 2018 г. (объявленный срок окончания приема заявок) для участия 27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9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строгожскАгроКомплек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59, и заявитель – Общество с ограниченной ответственностью «ОстрогожскАгроКомплекс», место нахождения:  397842, Воронежская область, Острогожский район, с. Веретье, ул. Мира, дом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52:00Z</dcterms:created>
  <dc:creator>1</dc:creator>
  <dc:description/>
  <cp:keywords/>
  <dc:language>en-US</dc:language>
  <cp:lastModifiedBy>Сахно</cp:lastModifiedBy>
  <cp:lastPrinted>2018-06-22T09:52:00Z</cp:lastPrinted>
  <dcterms:modified xsi:type="dcterms:W3CDTF">2018-06-22T06:53:00Z</dcterms:modified>
  <cp:revision>7</cp:revision>
  <dc:subject/>
  <dc:title>ПРОЕКТ</dc:title>
</cp:coreProperties>
</file>