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ижнекаме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9: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 07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Нижнекаменское сельское поселение, северо-восточная часть кадастрового квартала 36:29:94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30/011/2014-284 от 18.12.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7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 07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07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жавин Борис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51, и заявитель – Индивидуальный предприниматель глава крестьянского (фермерского) хозяйства Державин Борис Анатольевич, место жительства: Воронежская область, Таловский район, р.п. Таловая,                  ул. Пионерская, дом 6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04T11:22:00Z</cp:lastPrinted>
  <dcterms:modified xsi:type="dcterms:W3CDTF">2018-12-04T08:23:00Z</dcterms:modified>
  <cp:revision>40</cp:revision>
  <dc:subject/>
  <dc:title>ПРОЕКТ</dc:title>
</cp:coreProperties>
</file>