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lang w:val="en-US" w:eastAsia="en-US"/>
        </w:rPr>
      </w:pPr>
      <w:r>
        <w:rPr>
          <w:lang w:val="en-US" w:eastAsia="en-US"/>
        </w:rP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16.9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10162025" r:id="rId2"/>
        </w:object>
      </w:r>
    </w:p>
    <w:p>
      <w:pPr>
        <w:pStyle w:val="Subtitle"/>
        <w:spacing w:lineRule="auto" w:line="192"/>
        <w:rPr/>
      </w:pPr>
      <w:r>
        <w:rPr/>
        <w:t>ПРАВИТЕЛЬСТВО ВОРОНЕЖСКОЙ ОБЛАСТИ</w:t>
      </w:r>
    </w:p>
    <w:p>
      <w:pPr>
        <w:pStyle w:val="Subtitle"/>
        <w:spacing w:lineRule="auto" w:line="192"/>
        <w:rPr/>
      </w:pPr>
      <w:r>
        <w:rPr/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ПРОТОКОЛ № 5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заседания комиссии по рассмотрению вопросов перевода земель или земельных участков из одной категории в другую при правительстве Воронежской области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 xml:space="preserve">24 августа 2012 г.                                   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г. Воронеж</w:t>
      </w:r>
    </w:p>
    <w:p>
      <w:pPr>
        <w:pStyle w:val="Subtitl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едатель комиссии: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И. Увайдов – руководитель департамента имущественных и земельных отношений Воронежской области. 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кретарь комиссии: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Скрынникова – начальник отдела оборота земель сельскохозяйственного назначения  департамента имущественных и земельных отношений Воронежской области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исутствовали члены комиссии: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Л. Андрианов – руководитель контрольного управления правительства Воронежской области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С. Горкина – заместитель руководителя департамента имущественных и земельных отношений Воронежской области. 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Юров – заместитель руководителя управления Федеральной службы по ветеринарному и фитосанитарному надзору по Воронежской и Волгоградской областям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В. Яценко – заместитель руководителя департамента природных ресурсов и экологии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Нестерова – начальник отдела ведения лесного реестра управления лесного хозяйства Воронежской области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.В. Шалыгина – начальник отдела территориального планирования департамента архитектуры и строительной политики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Агеев – начальник отдела территориального и инвестиционного планирования департамента аграрной политики Воронежской области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А. Дудецкий – советник отдела реализации промышленной политики и государственно-частного партнерства департамента промышленности и транспорта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тавители муниципальных районов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М. Черных – заместитель главы администрации Хохольского муниципального района - руководитель отдела сельского хозяйства и муниципального имущества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. Блажкова – заместитель главы администрации Калачеевского муниципального района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Побежимова – и.о. начальника отдела земельных и имущественных отношений администрации Рамонского муниципального района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 Еремин – начальник сектора по имуществу отдела по управлению имуществом администрации Кантемировского муниципального района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тавители юридических и физических лиц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.Л. Бойченко – президент фонда социальной поддержки ветеранов и инвалидов боевых действий, семей погибших «Ветеран Черноземья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.Ф. Гордиенко – представитель по доверенности Ю.Ф. Гордиенк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.В. Казанцев – представитель по доверенности ООО «Доверие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.И. Студеникина – юрисконсульт ООО НПП «Компьютерные технологии»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b/>
          <w:i/>
          <w:sz w:val="26"/>
          <w:szCs w:val="26"/>
        </w:rPr>
        <w:t>Протокол вел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.В. Чаплынских – ведущий советник отдела оборота  земель сельскохозяйственного назначения  департамента имущественных и земельных отношений Воронежской области.</w:t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ВЕСТКА ДНЯ:</w:t>
      </w:r>
    </w:p>
    <w:p>
      <w:pPr>
        <w:pStyle w:val="Normal"/>
        <w:numPr>
          <w:ilvl w:val="0"/>
          <w:numId w:val="5"/>
        </w:numPr>
        <w:spacing w:lineRule="auto" w:line="276" w:before="0" w:after="280"/>
        <w:ind w:left="0" w:firstLine="709"/>
        <w:jc w:val="both"/>
        <w:rPr/>
      </w:pPr>
      <w:r>
        <w:rPr/>
        <w:t>О переводе земельных участков из категории «земли сельскохозяйственного назначения» в категорию «земли промышленности, транспорта, связи, радиовещания, телевидения, информатики, земли для обеспечения космической деятельности, земли обороны, безопасности» согласно перечню: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84"/>
        <w:gridCol w:w="1984"/>
        <w:gridCol w:w="1134"/>
        <w:gridCol w:w="1843"/>
        <w:gridCol w:w="2269"/>
      </w:tblGrid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33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Доверие»                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о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1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особо охраняемых территорий и объект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многофункционального торгово-сервисного центра по продаже и обслуживания автомобилей</w:t>
            </w:r>
          </w:p>
        </w:tc>
      </w:tr>
      <w:tr>
        <w:trPr>
          <w:trHeight w:val="22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диенко Ю.Ф.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ее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ксплуатации сооружений «пункт заправки автомобильной техники компримированным природным газом» и подъездная автодорога</w:t>
            </w:r>
          </w:p>
        </w:tc>
      </w:tr>
      <w:tr>
        <w:trPr>
          <w:trHeight w:val="16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Хохольского муниципального района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производственно-логистического комплекса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антемировского муниципального района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емир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таможенно-логистического терминала</w:t>
            </w:r>
          </w:p>
        </w:tc>
      </w:tr>
    </w:tbl>
    <w:p>
      <w:pPr>
        <w:pStyle w:val="Normal"/>
        <w:spacing w:before="280" w:after="28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  <w:t>Открыл заседание Комиссии руководитель департамента имущественных и земельных отношений Воронежской области Увайдов Максим Иосифович.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  <w:t>Начальник отдела оборота земель сельскохозяйственного назначения департамента имущественных и земельных отношений Воронежской области Скрынникова Мирослава Васильевна доложила о повестке дня и предложила рассматривать и выносить решение по каждому участку согласно перечню, заслушав доклад представителей районов.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  <w:t>На рассмотрение Комиссии представлены материалы по 4 ходатайствам в 4 муниципальных районах о переводе земельных участков из категории земель сельскохозяйственного назначения в земли промышленности и иного специального назначения: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84"/>
        <w:gridCol w:w="1984"/>
        <w:gridCol w:w="1134"/>
        <w:gridCol w:w="1560"/>
        <w:gridCol w:w="2410"/>
      </w:tblGrid>
      <w:tr>
        <w:trPr>
          <w:trHeight w:val="16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6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Доверие»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о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10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особо охраняемых территорий и объек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многофункционального торгово-сервисного центра по продаже и обслуживания автомобилей</w:t>
            </w:r>
          </w:p>
        </w:tc>
      </w:tr>
      <w:tr>
        <w:trPr>
          <w:trHeight w:val="184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диенко Ю.Ф.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ее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ксплуатации сооружений «пункт заправки автомобильной техники компримированным природным газом» и подъездная автодорога</w:t>
            </w:r>
          </w:p>
        </w:tc>
      </w:tr>
      <w:tr>
        <w:trPr>
          <w:trHeight w:val="183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Хохольского муниципального района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производственно-логистического комплекса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антемировского муниципального района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емир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таможенно-логистического терминала</w:t>
            </w:r>
          </w:p>
        </w:tc>
      </w:tr>
    </w:tbl>
    <w:p>
      <w:pPr>
        <w:pStyle w:val="Normal"/>
        <w:spacing w:lineRule="auto" w:line="276"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280"/>
        <w:ind w:firstLine="851"/>
        <w:contextualSpacing/>
        <w:jc w:val="both"/>
        <w:rPr>
          <w:b/>
          <w:b/>
          <w:sz w:val="26"/>
          <w:szCs w:val="26"/>
        </w:rPr>
      </w:pPr>
      <w:r>
        <w:rPr/>
        <w:t>В ходе обсуждения вышеуказанных вопрос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0" w:firstLine="851"/>
        <w:jc w:val="both"/>
        <w:rPr/>
      </w:pPr>
      <w:r>
        <w:rPr/>
        <w:t>Согласовать перевод из земель сельскохозяйственного назначения в земли промышленности и иного специального назначения без замечаний следующих земельных участков: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68"/>
        <w:gridCol w:w="1984"/>
        <w:gridCol w:w="1134"/>
        <w:gridCol w:w="1559"/>
        <w:gridCol w:w="2269"/>
      </w:tblGrid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5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Доверие»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о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1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особо охраняемых территорий и объектов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троительства многофункционального торгово-сервисного центра по продаже и обслуживания автомобилей </w:t>
            </w:r>
          </w:p>
        </w:tc>
      </w:tr>
      <w:tr>
        <w:trPr>
          <w:trHeight w:val="183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Хохольского муниципального района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производственно-логистического комплекса</w:t>
            </w:r>
          </w:p>
        </w:tc>
      </w:tr>
    </w:tbl>
    <w:p>
      <w:pPr>
        <w:pStyle w:val="Normal"/>
        <w:spacing w:lineRule="auto" w:line="276"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0" w:firstLine="851"/>
        <w:jc w:val="both"/>
        <w:rPr/>
      </w:pPr>
      <w:r>
        <w:rPr/>
        <w:t>Согласовать перевод из земель сельскохозяйственного назначения в земли промышленности и иного специального назначения при условии предоставления заключения департамента архитектуры и строительной политики Воронежской области о соответствии целевого назначения испрашиваемого к переводу земельного участка документам территориального планирования и градостроительного зонирования следующего земельного участка: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68"/>
        <w:gridCol w:w="1984"/>
        <w:gridCol w:w="1134"/>
        <w:gridCol w:w="1559"/>
        <w:gridCol w:w="2269"/>
      </w:tblGrid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9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диенко Ю.Ф.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ее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ксплуатации сооружений «пункт заправки автомобильной техники компримированным природным газом» и подъездная автодорога</w:t>
            </w:r>
          </w:p>
        </w:tc>
      </w:tr>
    </w:tbl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/>
      </w:pPr>
      <w:r>
        <w:rPr/>
        <w:t xml:space="preserve">Отложить рассмотрение ходатайства администрации Кантемировского муниципального района о переводе земельного участка сельскохозяйственного назначения площадью 25000 кв. м, для строительства таможенно-логистического терминала, в связи с недостаточной проработкой вопроса предоставления и дальнейшего использования испрашиваемого земельного участка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b/>
          <w:b/>
        </w:rPr>
      </w:pPr>
      <w:r>
        <w:rPr/>
        <w:t xml:space="preserve">В связи с этим, </w:t>
      </w:r>
      <w:r>
        <w:rPr>
          <w:b/>
        </w:rPr>
        <w:t>КОМИССИЕЙ даны следующие поручения (рекомендации)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>администрации Кантемировского муниципального района Воронежской области проработать вопрос предоставления и дальнейшего использования испрашиваемого к переводу земельного участка с учетом его расположения в приграничной полосе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 xml:space="preserve">Гордиенко Ю.Ф. предоставить в департамент имущественных и земельных отношений Воронежской области заключение департамента архитектуры и строительной политики Воронежской области о соответствии целевого назначения испрашиваемого к переводу земельного участка документам территориального планирования и градостроительного зонирован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  М.И. Увайдов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М.В. Скрынникова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В.  Чаплынских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0"/>
        </w:rPr>
        <w:t>262-98-11</w:t>
      </w:r>
    </w:p>
    <w:sectPr>
      <w:headerReference w:type="default" r:id="rId4"/>
      <w:headerReference w:type="first" r:id="rId5"/>
      <w:type w:val="nextPage"/>
      <w:pgSz w:w="11906" w:h="16838"/>
      <w:pgMar w:left="1843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именование отдела Знак"/>
    <w:qFormat/>
    <w:rPr>
      <w:bCs/>
      <w:i/>
      <w:iCs/>
    </w:rPr>
  </w:style>
  <w:style w:type="character" w:styleId="Style11">
    <w:name w:val="Должность Знак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именование отдела"/>
    <w:basedOn w:val="Normal"/>
    <w:qFormat/>
    <w:pPr>
      <w:keepNext w:val="true"/>
      <w:keepLines/>
      <w:pBdr>
        <w:bottom w:val="single" w:sz="8" w:space="2" w:color="000000"/>
      </w:pBdr>
      <w:tabs>
        <w:tab w:val="clear" w:pos="708"/>
        <w:tab w:val="left" w:pos="748" w:leader="none"/>
        <w:tab w:val="left" w:pos="4680" w:leader="none"/>
        <w:tab w:val="left" w:pos="5640" w:leader="none"/>
      </w:tabs>
      <w:autoSpaceDE w:val="false"/>
      <w:spacing w:before="120" w:after="0"/>
      <w:outlineLvl w:val="0"/>
    </w:pPr>
    <w:rPr>
      <w:bCs/>
      <w:i/>
      <w:iCs/>
      <w:sz w:val="20"/>
      <w:szCs w:val="20"/>
      <w:lang w:val="en-US"/>
    </w:rPr>
  </w:style>
  <w:style w:type="paragraph" w:styleId="Style16">
    <w:name w:val="Должность"/>
    <w:basedOn w:val="Heading8"/>
    <w:qFormat/>
    <w:pPr>
      <w:keepNext w:val="false"/>
      <w:numPr>
        <w:ilvl w:val="0"/>
        <w:numId w:val="0"/>
      </w:numPr>
      <w:tabs>
        <w:tab w:val="clear" w:pos="708"/>
        <w:tab w:val="left" w:pos="709" w:leader="none"/>
      </w:tabs>
      <w:spacing w:before="120" w:after="0"/>
      <w:ind w:left="0" w:hanging="0"/>
      <w:jc w:val="left"/>
      <w:outlineLvl w:val="9"/>
    </w:pPr>
    <w:rPr>
      <w:b w:val="false"/>
      <w:bCs w:val="false"/>
      <w:i/>
      <w:iCs/>
      <w:sz w:val="20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53:00Z</dcterms:created>
  <dc:creator>Ишутин Сергей Викторович</dc:creator>
  <dc:description/>
  <cp:keywords/>
  <dc:language>en-US</dc:language>
  <cp:lastModifiedBy>Мирослава В. Скрынникова</cp:lastModifiedBy>
  <cp:lastPrinted>2012-08-27T12:59:00Z</cp:lastPrinted>
  <dcterms:modified xsi:type="dcterms:W3CDTF">2012-08-27T09:33:00Z</dcterms:modified>
  <cp:revision>8</cp:revision>
  <dc:subject>УПРАВЛЕНИЕ ПО РАБОТЕ С КАДРАМИ</dc:subject>
  <dc:title>Образцы бланков</dc:title>
</cp:coreProperties>
</file>