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лесного фонда в Лискинском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 Лискинского муниципального района Воронежской                     области,  в целях размещения защитных лесных насаждений правительство                            Воронежской 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тегорию земель лесного фонда следующие земельные участки: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емельный участок площадью </w:t>
      </w:r>
      <w:r>
        <w:rPr>
          <w:color w:val="000000"/>
          <w:sz w:val="28"/>
          <w:szCs w:val="28"/>
        </w:rPr>
        <w:t>4639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06:40, имеющий следующее местоположение: Воронежская                 область, Лискинский район, в границах бывшей СХА «Донская», юго-западная часть кадастрового квартала 36:14:0780006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1362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04:153, имеющий следующее местоположение: Воронежская                область, Лискинский район, в границах бывшей СХА «Донская», северная часть кадастрового квартала 36:14:0780004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11272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04:178, имеющий следующее местоположение: Воронежская              область, Лискинский район, в границах бывшей СХА «Донская», юго-восточная часть кадастрового квартала 36:14:0780004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928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04:156, имеющий следующее местоположение: Воронежская             область, Лискинский район, в границах бывшей СХА «Донская», западная часть кадастрового квартала 36:14:0780004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137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04:159, имеющий следующее местоположение: Воронежская              область, Лискинский район, в границах бывшей СХА «Донская», западная часть кадастрового квартала 36:14:0780004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971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04:161, имеющий следующее местоположение: Воронежская               область, Лискинский район, в границах бывшей СХА «Донская», юго-западная часть кадастрового квартала 36:14:0780004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1850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04:163, имеющий следующее местоположение: Воронежская             область, Лискинский район, в границах бывшей СХА «Донская», юго-западная часть кадастрового квартала 36:14:0780004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3893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780004:162, имеющий следующее местоположение: Воронежская               область, Лискинский район, в границах бывшей СХА «Донская», западная часть кадастрового квартала 36:14:0780004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 xml:space="preserve">площадью 7646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14:0780004:155, имеющий следующее местоположение: Воронежская              область, Лискинский район, в границах бывшей СХА «Донская», западная часть кадастрового квартала 36:14:0780004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 xml:space="preserve">площадью 110974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14:0780004:166, имеющий следующее местоположение: Воронежская             область, Лискинский район, в границах бывшей СХА «Донская», западная часть кадастрового квартала 36:14:0780004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 xml:space="preserve">площадью 55847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14:0780004:169, имеющий следующее местоположение: Воронежская    область, Лискинский район, в границах бывшей СХА «Донская»,                            центральная часть кадастрового квартала 36:14:0780004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 xml:space="preserve">площадью 12229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14:0780004:172, имеющий следующее местоположение: Воронежская               область, Лискинский район, в границах бывшей СХА «Донская», южная часть кадастрового квартала 36:14:078000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 xml:space="preserve">площадью 20594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14:0780005:39, имеющий следующее местоположение: Воронежская                область, Лискинский район, в границах бывшей СХА «Донская»,                            центральная часть кадастрового квартала 36:14:0780005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BalbekovaUS</cp:lastModifiedBy>
  <cp:lastPrinted>2015-12-04T10:50:00Z</cp:lastPrinted>
  <dcterms:modified xsi:type="dcterms:W3CDTF">2015-12-11T08:49:00Z</dcterms:modified>
  <cp:revision>137</cp:revision>
  <dc:subject/>
  <dc:title>О передаче имущества, находящегося </dc:title>
</cp:coreProperties>
</file>