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Старокалитвен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Старокалитв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60022: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33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 центральная часть кадастрового квартала 36:27:09600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27:0960022:65-36/028/2017-3  от 20.1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58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6 58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Россоша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6 58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ере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99, и заявитель – Общество с ограниченной ответственностью «Берег», место нахождения: 396632,  Воронежская область, Россошанский район, с. Терновка, ул. Центральная, дом 3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7:00Z</dcterms:created>
  <dc:creator>1</dc:creator>
  <dc:description/>
  <cp:keywords/>
  <dc:language>en-US</dc:language>
  <cp:lastModifiedBy>Сахно</cp:lastModifiedBy>
  <cp:lastPrinted>2018-10-17T11:37:00Z</cp:lastPrinted>
  <dcterms:modified xsi:type="dcterms:W3CDTF">2018-10-17T08:38:00Z</dcterms:modified>
  <cp:revision>9</cp:revision>
  <dc:subject/>
  <dc:title>ПРОЕКТ</dc:title>
</cp:coreProperties>
</file>