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8 –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 xml:space="preserve">Казенное учреждение Воронежской области «Фонд государственного имущества»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85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mail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fgivo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5 февраля 2018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15  марта 2018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>
          <w:b/>
        </w:rPr>
        <w:t xml:space="preserve"> </w:t>
      </w:r>
      <w:r>
        <w:rPr>
          <w:rStyle w:val="InternetLink"/>
          <w:color w:val="000000"/>
          <w:u w:val="none"/>
          <w:lang w:val="en-US"/>
        </w:rPr>
        <w:t>www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oseltorg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20 марта 2018 года 16 часов 30 минут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/>
        <w:t xml:space="preserve">Дата, время и место подведения итогов электронного аукциона (дата проведения электронного аукциона) – 23 марта 2018 года в 09 часов 3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r>
        <w:rPr>
          <w:rStyle w:val="InternetLink"/>
          <w:color w:val="000000"/>
          <w:u w:val="none"/>
          <w:lang w:val="en-US"/>
        </w:rPr>
        <w:t>www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oseltorg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) Земельный участок, </w:t>
      </w:r>
      <w:r>
        <w:rPr>
          <w:bCs/>
        </w:rPr>
        <w:t>назначение объекта: земли населенных пунктов, для общественно-деловых целей (земельные участки домов-интернатов для инвалидов и престарелых), площадь объекта: 2 661 кв. м,  адрес (местоположение) объекта: Российская Федерация, Воронежская область, город Бутурлиновка, улица Красная ,65.</w:t>
      </w:r>
    </w:p>
    <w:p>
      <w:pPr>
        <w:pStyle w:val="Normal"/>
        <w:ind w:firstLine="709"/>
        <w:jc w:val="both"/>
        <w:rPr/>
      </w:pPr>
      <w:r>
        <w:rPr>
          <w:bCs/>
        </w:rPr>
        <w:t>Кадастровый номер: 36:05:0100063:40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емельный участок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09.06.2009 сделана запись регистрации № 36-36-06/003/2009-195, </w:t>
      </w:r>
      <w:r>
        <w:rPr/>
        <w:t xml:space="preserve">что подтверждается Свидетельством о государственной регистрации права 36-АВ 368725, выданным Управлением Федеральной регистрационной службы по Воронежской области 09.06.2009. </w:t>
      </w:r>
    </w:p>
    <w:p>
      <w:pPr>
        <w:pStyle w:val="Style21"/>
        <w:ind w:left="0"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) Здание (ОГУ «Бутурлиновский центр временного проживания граждан пожилого возраста и инвалидов»), </w:t>
      </w:r>
      <w:r>
        <w:rPr>
          <w:bCs/>
        </w:rPr>
        <w:t>назначение объекта: Нежилое здание, площадь объекта: 441,8 кв.м,  инв. № 4440, литер А, А1, А2, А3, этажность (этаж): 1, адрес объекта: Российская Федерация, Воронежская область, город Бутурлиновка, улица Красная, дом 65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Кадастровый номер: 36:05:0100063:190.</w:t>
      </w:r>
      <w:r>
        <w:rPr>
          <w:b/>
          <w:bCs/>
          <w:u w:val="single"/>
        </w:rPr>
        <w:t xml:space="preserve"> </w:t>
      </w:r>
    </w:p>
    <w:p>
      <w:pPr>
        <w:pStyle w:val="Style21"/>
        <w:ind w:left="0" w:firstLine="709"/>
        <w:jc w:val="both"/>
        <w:rPr/>
      </w:pPr>
      <w:r>
        <w:rPr>
          <w:b/>
          <w:bCs/>
        </w:rPr>
        <w:t xml:space="preserve">Здание (ОГУ «Бутурлиновский центр временного проживания граждан пожилого возраста и инвалидов») </w:t>
      </w:r>
      <w:r>
        <w:rPr>
          <w:bCs/>
        </w:rPr>
        <w:t>принадлежит Воронежской области на праве собственности, о чем в Едином государственном реестре прав на недвижимое имущество и сделок с ним 14.12.2007 сделана запись регистрации № 36-36-06/017/2007-173.</w:t>
      </w:r>
    </w:p>
    <w:p>
      <w:pPr>
        <w:pStyle w:val="Style21"/>
        <w:ind w:left="0"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b/>
        </w:rPr>
        <w:t>Отдельно стоящее нежилое здание</w:t>
      </w:r>
      <w:r>
        <w:rPr/>
        <w:t xml:space="preserve">, </w:t>
      </w:r>
      <w:r>
        <w:rPr>
          <w:bCs/>
        </w:rPr>
        <w:t>назначение объекта: нежилое, площадь объекта: 74,1 кв.м,  инв. № В, литер 4440, этажность (этаж): 1, адрес объекта: Российская Федерация, Воронежская область, город Бутурлиновка, улица Красная, дом 65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Кадастровый номер: 36:05:0100063:196.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Отдельно стоящее нежилое здание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14.12.2007 сделана запись регистрации № 36-36-06/017/2007-174, </w:t>
      </w:r>
      <w:r>
        <w:rPr/>
        <w:t xml:space="preserve">что подтверждается Свидетельством о государственной регистрации права серия 36-АБ             № 885567, выданным Управлением Федеральной регистрационной службы по Воронежской области 14.12.2007. </w:t>
      </w:r>
    </w:p>
    <w:p>
      <w:pPr>
        <w:pStyle w:val="Style21"/>
        <w:ind w:left="0"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b/>
        </w:rPr>
        <w:t xml:space="preserve">Ограждение шиферное, </w:t>
      </w:r>
      <w:r>
        <w:rPr/>
        <w:t xml:space="preserve">количество: 1 шт., адрес объекта: </w:t>
      </w:r>
      <w:r>
        <w:rPr>
          <w:bCs/>
        </w:rPr>
        <w:t>Воронежская область, город Бутурлиновка, улица Красная, дом 65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) </w:t>
      </w:r>
      <w:r>
        <w:rPr>
          <w:b/>
        </w:rPr>
        <w:t>Ограждение декоративное</w:t>
      </w:r>
      <w:r>
        <w:rPr/>
        <w:t xml:space="preserve">, количество: 1 шт., адрес объекта: </w:t>
      </w:r>
      <w:r>
        <w:rPr>
          <w:bCs/>
        </w:rPr>
        <w:t>Воронежская область, город Бутурлиновка, улица Красная, дом 65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) </w:t>
      </w:r>
      <w:r>
        <w:rPr>
          <w:b/>
          <w:bCs/>
        </w:rPr>
        <w:t>Ворота металлические</w:t>
      </w:r>
      <w:r>
        <w:rPr>
          <w:bCs/>
        </w:rPr>
        <w:t>,</w:t>
      </w:r>
      <w:r>
        <w:rPr/>
        <w:t xml:space="preserve"> количество: 1 шт., адрес объекта: </w:t>
      </w:r>
      <w:r>
        <w:rPr>
          <w:bCs/>
        </w:rPr>
        <w:t>Воронежская область, город Бутурлиновка, улица Красная, дом 65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) </w:t>
      </w:r>
      <w:r>
        <w:rPr>
          <w:b/>
          <w:bCs/>
        </w:rPr>
        <w:t>Выгребная яма</w:t>
      </w:r>
      <w:r>
        <w:rPr>
          <w:bCs/>
        </w:rPr>
        <w:t xml:space="preserve">, </w:t>
      </w:r>
      <w:r>
        <w:rPr/>
        <w:t xml:space="preserve">количество: 3 шт., адрес объекта: </w:t>
      </w:r>
      <w:r>
        <w:rPr>
          <w:bCs/>
        </w:rPr>
        <w:t>Воронежская область,                         город Бутурлиновка, улица Красная, дом 65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 xml:space="preserve">– 1 871 000 (один миллион восемьсот семьдесят одна тысяча) рублей 00 копеек, с учетом НДС, в том числе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земельного участка – </w:t>
      </w:r>
      <w:r>
        <w:rPr/>
        <w:t>864 000 (восемьсот шестьдесят четыре тысячи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</w:t>
      </w:r>
      <w:r>
        <w:rPr>
          <w:b/>
          <w:bCs/>
        </w:rPr>
        <w:t xml:space="preserve">здания (ОГУ «Бутурлиновский центр временного проживания граждан пожилого возраста и инвалидов») </w:t>
      </w:r>
      <w:r>
        <w:rPr>
          <w:b/>
        </w:rPr>
        <w:t xml:space="preserve">– </w:t>
      </w:r>
      <w:r>
        <w:rPr/>
        <w:t>834 000 (восемьсот тридцать четыре тысячи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отдельно стоящего нежилого здания</w:t>
      </w:r>
      <w:r>
        <w:rPr>
          <w:b/>
          <w:bCs/>
        </w:rPr>
        <w:t xml:space="preserve"> </w:t>
      </w:r>
      <w:r>
        <w:rPr>
          <w:b/>
        </w:rPr>
        <w:t xml:space="preserve">– </w:t>
      </w:r>
      <w:r>
        <w:rPr/>
        <w:t>111 000 (сто одиннадца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шиферного ограждения – </w:t>
      </w:r>
      <w:r>
        <w:rPr/>
        <w:t>16 000 (шестнадца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декоративного ограждения – </w:t>
      </w:r>
      <w:r>
        <w:rPr/>
        <w:t>33 000 (тридцать три тысячи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металлических ворот – </w:t>
      </w:r>
      <w:r>
        <w:rPr/>
        <w:t>7 000 (сем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выгребных ям в количестве 3 шт. – </w:t>
      </w:r>
      <w:r>
        <w:rPr/>
        <w:t>6 000 (шес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374 200 (триста семьдесят четыре тысячи двести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 93 550 (девяносто три тысячи пятьсот пятьдесят 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аукцион, объявленный на 10.08.2017, признан несостоявшимся в связи с отсутствием заявок.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ул. Средне - Московская, 12, к. 207 по рабочим дням. Контактный телефон: (473) 212-70-0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.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oseltorg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образец письма</w:t>
      </w:r>
      <w:r>
        <w:rPr/>
        <w:t xml:space="preserve"> </w:t>
      </w:r>
      <w:r>
        <w:rPr>
          <w:b/>
        </w:rPr>
        <w:t>представлен в Приложении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ъявляют документ, удостоверяющий личность (все листы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 данным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</w:t>
      </w:r>
    </w:p>
    <w:p>
      <w:pPr>
        <w:pStyle w:val="Normal"/>
        <w:autoSpaceDE w:val="false"/>
        <w:jc w:val="both"/>
        <w:rPr/>
      </w:pPr>
      <w:r>
        <w:rPr/>
        <w:t>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); ИНН 3666026938; КПП 366601001; р/с 40302810420074000204 в Отделении Воронеж                      г. Воронеж БИК 042007001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709" w:footer="13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Зам</cp:lastModifiedBy>
  <cp:lastPrinted>2018-02-14T17:04:00Z</cp:lastPrinted>
  <dcterms:modified xsi:type="dcterms:W3CDTF">2018-02-14T15:40:00Z</dcterms:modified>
  <cp:revision>364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