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3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01 июля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Л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тник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5 мая  2015 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вещение о внесении изменений в 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10 июня  2015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имущества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дание кирпичное, назначение: нежилое, 1-этажное, общая площадь 137 кв. м, инв. № 4639, лит. А, А1, а, адрес объекта: Воронежская область, г. Воронеж, ул. Нежинская, дом 9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(обременения): не зарегистрированы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дание кирпичное принадлежит Воронежской области на праве собственности, о чем в Едином государственном реестре прав на недвижимое имущество и сделок с ним 28.02.2012 сделана запись регистрации № 36-36-01/021/2012-107, что подтверждается Свидетельством о государственной регистрации права 36-АГ 564170, выданным Управлением Федеральной службы государственной регистрации, кадастра и картографии по Воронежской области 28.02.201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цена продажи недвижимого имущества </w:t>
      </w:r>
      <w:r>
        <w:rPr>
          <w:sz w:val="22"/>
          <w:szCs w:val="22"/>
        </w:rPr>
        <w:t>– 1 131 445 (один миллион сто тридцать одна тысяча четыреста сорок пять) рублей 00 копеек с учетом НДС или 958 852 (девятьсот пятьдесят восемь тысяч восемьсот пятьдесят два) рубля 00 копеек без учета НДС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13 144 (сто тринадцать тысяч сто сорок четыре) рубля 50 копее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bCs/>
          <w:sz w:val="22"/>
          <w:szCs w:val="22"/>
        </w:rPr>
        <w:t>– 56 572 (пятьдесят шесть тысяч пятьсот семьдесят два) рубля 25 копеек.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6.00 часов  25.06.2015 (срок окончания приема заявок) в КУ ВО «Фонд госимущества Воронежской области» на аукцион по продаже государственного имущества - здание кирпичное, назначение: нежилое, 1-этажное, общая площадь 137 кв. м, инв. № 4639, лит. А, А1, а, адрес объекта: Воронежская область, г. Воронеж, ул. Нежинская, дом 9, по лоту № 2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1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комисс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аукцион по продаже государственного имущества - здание кирпичное, назначение: нежилое, 1-этажное, общая площадь 137 кв. м, инв. № 4639, лит. А, А1, а, адрес объекта: Воронежская область, г. Воронеж, ул. Нежинская, дом 9, по лоту № 2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 (продавцу), 1 экземпляр Владельцу имуществ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дышева Л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cs="Times New Roman"/>
    </w:rPr>
  </w:style>
  <w:style w:type="character" w:styleId="21">
    <w:name w:val="Основной текст 2 Знак"/>
    <w:basedOn w:val="Style9"/>
    <w:qFormat/>
    <w:rPr>
      <w:rFonts w:cs="Times New Roman"/>
    </w:rPr>
  </w:style>
  <w:style w:type="character" w:styleId="Style11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izovo.ru/" TargetMode="External"/><Relationship Id="rId7" Type="http://schemas.openxmlformats.org/officeDocument/2006/relationships/hyperlink" Target="http://www.fgivo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27:00Z</dcterms:created>
  <dc:creator>’Ђ’њџЌЂ</dc:creator>
  <dc:description/>
  <dc:language>en-US</dc:language>
  <cp:lastModifiedBy>Сахно</cp:lastModifiedBy>
  <cp:lastPrinted>2015-06-18T11:44:00Z</cp:lastPrinted>
  <dcterms:modified xsi:type="dcterms:W3CDTF">2015-07-01T05:48:00Z</dcterms:modified>
  <cp:revision>3</cp:revision>
  <dc:subject/>
  <dc:title>П Р О Т О К О Л    N   22</dc:title>
</cp:coreProperties>
</file>