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2 ноября  201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6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0 октября  2014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Инженерный корпус</w:t>
      </w:r>
      <w:r>
        <w:rPr>
          <w:sz w:val="22"/>
          <w:szCs w:val="22"/>
        </w:rPr>
        <w:t>, площадью 1040,7 кв. м, инвентарный номер 5432, литер А,а,а1, расположенный по адресу: Воронежская область, г. Воронеж, Левобережный район, улица Димитрова, дом 140в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ный корпус принадлежит Воронежской области на праве собственности, о чем в Едином государственном реестре прав на недвижимое имущество и сделок с ним 25.09.2009 сделана запись регистрации № 36-36-01/129/2009-744, что подтверждается Свидетельством о государственной регистрации права 36-АВ 539675, выданным Управлением Федеральной регистрационной службы по Воронежской области 25.09.2009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земельный участок, </w:t>
      </w:r>
      <w:r>
        <w:rPr>
          <w:bCs/>
          <w:sz w:val="22"/>
          <w:szCs w:val="22"/>
        </w:rPr>
        <w:t>кадастровый номе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36:34:0305008:12, категория земель –земли населенных пунктов, разрешенное использование - под здание инженерного корпуса, площадью 749 кв.м, расположенный по адресу: Воронежская область, г. Воронеж, ул. Димитрова, 140-в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7.11.2008 сделана запись регистрации № 36-36-01/183/2008-142, что подтверждается Свидетельством о государственной регистрации права 36-АВ 155771, выданным Управлением Федеральной регистрационной службы по Воронежской области 07.11.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недвижимого имущества </w:t>
      </w:r>
      <w:r>
        <w:rPr>
          <w:sz w:val="22"/>
          <w:szCs w:val="22"/>
        </w:rPr>
        <w:t xml:space="preserve">– 10 832 090 (десять миллионов восемьсот тридцать две тысячи девяносто) рублей 00 копеек, с учетом НДС, в том числе </w:t>
      </w:r>
      <w:r>
        <w:rPr>
          <w:b/>
          <w:sz w:val="22"/>
          <w:szCs w:val="22"/>
        </w:rPr>
        <w:t xml:space="preserve">начальная цена продажи инженерного корпуса – </w:t>
      </w:r>
      <w:r>
        <w:rPr>
          <w:sz w:val="22"/>
          <w:szCs w:val="22"/>
        </w:rPr>
        <w:t>10 269 701 (десять миллионов двести шестьдесят девять тысяч семьсот один) рубль 00 копеек, с учетом НДС,</w:t>
      </w:r>
      <w:r>
        <w:rPr>
          <w:b/>
          <w:sz w:val="22"/>
          <w:szCs w:val="22"/>
        </w:rPr>
        <w:t xml:space="preserve"> начальная цена продажи земельного участка </w:t>
      </w:r>
      <w:r>
        <w:rPr>
          <w:sz w:val="22"/>
          <w:szCs w:val="22"/>
        </w:rPr>
        <w:t>– 562 389 (пятьсот шестьдесят две тысячи триста восемьдесят девять) рублей 00 копеек,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 083 209 (один миллион восемьдесят три тысячи двести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41 604 (пятьсот сорок одна тысяча шестьсот четыре) рубля 50 копее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06.11.2014 (срок окончания приема заявок) в КУ ВО «Фонд госимущества Воронежской области» на аукцион по продаже государственного имуществ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нженерного корпуса</w:t>
      </w:r>
      <w:r>
        <w:rPr>
          <w:sz w:val="22"/>
          <w:szCs w:val="22"/>
        </w:rPr>
        <w:t>, площадью 1040,7 кв. м, инвентарный номер 5432, литер А,а,а1, расположенного по адресу: Воронежская область, г. Воронеж, Левобережный район, улица Димитрова, дом 140в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земельного участка, </w:t>
      </w:r>
      <w:r>
        <w:rPr>
          <w:bCs/>
          <w:sz w:val="22"/>
          <w:szCs w:val="22"/>
        </w:rPr>
        <w:t>кадастровый номе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36:34:0305008:12, категория земель – земли населенных пунктов, разрешенное использование - под здание инженерного корпуса, площадью 749 кв.м, расположенного по адресу: Воронежская область, г. Воронеж, ул. Димитрова, 140-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по продаже государственного имущества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нженерного корпуса</w:t>
      </w:r>
      <w:r>
        <w:rPr>
          <w:sz w:val="22"/>
          <w:szCs w:val="22"/>
        </w:rPr>
        <w:t>, площадью 1040,7 кв. м, инвентарный номер 5432, литер А,а,а1, расположенного по адресу: Воронежская область, г. Воронеж, Левобережный район, улица Димитрова, дом 140в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земельного участка, </w:t>
      </w:r>
      <w:r>
        <w:rPr>
          <w:bCs/>
          <w:sz w:val="22"/>
          <w:szCs w:val="22"/>
        </w:rPr>
        <w:t>кадастровый номе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36:34:0305008:12, категория земель –земли населенных пунктов, разрешенное использование - под здание инженерного корпуса, площадью 749 кв.м, расположенного по адресу: Воронежская область, г. Воронеж, ул. Димитрова, 140-в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4-11-12T13:42:00Z</cp:lastPrinted>
  <dcterms:modified xsi:type="dcterms:W3CDTF">2014-11-12T09:43:00Z</dcterms:modified>
  <cp:revision>152</cp:revision>
  <dc:subject/>
  <dc:title>                                   П Р О Т О К О Л    N   22</dc:title>
</cp:coreProperties>
</file>