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32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67498506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3.10.2021 № 22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исправлении ошибок, допущенных при определении кадастровой стоимости, от  01.06.2023 №№ 52/3-11/1227, 52/3-11/1228, 52/3-11/1229, актов об определении кадастровой стоимости от 07.06.2023 № АОКС-36/ОКС/2023/000277испр, от 08.06.2023 № АОКС-36/ОКС/2023/000278испр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 1144, </w:t>
        <w:br/>
        <w:t xml:space="preserve">от 07.06.2022 № 1430, от 17.06.2022 № 1525, от 08.07.2022 № 1743, </w:t>
        <w:br/>
        <w:t xml:space="preserve">от 26.07.2022 № 1904, от 25.01.2023 № 168, от 22.03.2023 № 737, от 02.05.2023 № 1167)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6518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7021:29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 061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14930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7021:21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8 082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108081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1601022: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2 650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  <w:bookmarkStart w:id="0" w:name="_Hlk52875499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alibri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6:00Z</dcterms:created>
  <dc:creator>ChirkovaLO</dc:creator>
  <dc:description/>
  <cp:keywords/>
  <dc:language>en-US</dc:language>
  <cp:lastModifiedBy>Елизавета Ю. Рахманина</cp:lastModifiedBy>
  <cp:lastPrinted>2023-02-21T14:32:00Z</cp:lastPrinted>
  <dcterms:modified xsi:type="dcterms:W3CDTF">2023-06-15T07:42:00Z</dcterms:modified>
  <cp:revision>10</cp:revision>
  <dc:subject/>
  <dc:title/>
</cp:coreProperties>
</file>