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2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                                                                                                                           01 ноября  201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руководителя КУ ВО 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никова О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ова А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Л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А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ведущий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7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 01.10.2013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б эмитенте акций и об акциях, выставляемых на аукци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е наименование - Открытое акционерное общество «Рыбопитомник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и почтовый адрес: 396071, Российская Федерация, Воронежская область, г. Нововоронеж, промышленная зона Южная, 15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ный капитал – 314 665 000 руб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и категории выпущенных акций – 314 665 штук обыкновенных именных акций в бездокументарной форм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308 665 штук (государственный регистрационный номер выпуска – 1-01-43838-А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6 000 штук (государственный регистрационный номер выпуска – 1-01-43838-А-002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инальная стоимость одной акции – 1 000 руб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, категория акций выставляемых на аукцион –314 665 обыкновенных именных акций в бездокументарной форме, что составляет 100 % от УК общества. 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ачальная цена продажи акций (руб.) без НДС</w:t>
        <w:tab/>
        <w:tab/>
        <w:tab/>
        <w:tab/>
        <w:tab/>
        <w:t>116 023 000,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(руб.)</w:t>
        <w:tab/>
        <w:tab/>
        <w:tab/>
        <w:tab/>
        <w:tab/>
        <w:tab/>
        <w:tab/>
        <w:tab/>
        <w:tab/>
        <w:t xml:space="preserve">  11 602 3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Шаг аукциона (величина повышения начальной цены) 5%</w:t>
        <w:tab/>
        <w:tab/>
        <w:tab/>
        <w:t xml:space="preserve">    5 801 15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 28.10.2013 (срок окончания приема заявок) в КУ ВО «Фонд госимущества Воронежской области» на аукцион по продаже государственного имущества – акций ОАО «Рыбопитомник», в количестве 314 665 штук, что составляет 100% от УК общества,  не поступил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государственного имущества  – акций ОАО «Рыбопитомник», в количестве 314 665 штук, что составляет 100% от УК общества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лышникова О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елюбова А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дышева Л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окарев А.В.</w:t>
        <w:tab/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9:00Z</dcterms:created>
  <dc:creator>’Ђ’њџЌЂ</dc:creator>
  <dc:description/>
  <cp:keywords/>
  <dc:language>en-US</dc:language>
  <cp:lastModifiedBy>Сахно</cp:lastModifiedBy>
  <cp:lastPrinted>2013-11-01T08:45:00Z</cp:lastPrinted>
  <dcterms:modified xsi:type="dcterms:W3CDTF">2013-11-01T04:46:00Z</dcterms:modified>
  <cp:revision>114</cp:revision>
  <dc:subject/>
  <dc:title>                                   П Р О Т О К О Л    N   22</dc:title>
</cp:coreProperties>
</file>