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0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20-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12</w:t>
        <w:tab/>
        <w:tab/>
        <w:tab/>
        <w:tab/>
        <w:tab/>
        <w:t xml:space="preserve">          22 июля 2020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3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3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3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мониторинга, учета и оборота земель сельскохозяйственного назначения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 заседании присутствует 4 члена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Верхнекарачан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5.05.202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5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, занятого водным объектом (прудом)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48"/>
        <w:gridCol w:w="1710"/>
        <w:gridCol w:w="3785"/>
        <w:gridCol w:w="3572"/>
        <w:gridCol w:w="1418"/>
        <w:gridCol w:w="1152"/>
      </w:tblGrid>
      <w:tr>
        <w:trPr>
          <w:trHeight w:val="1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объект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 объек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Задаток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Грибановский муниципальный 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т № 1(Верхнекарача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:09:4506003: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5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 Грибановский, Верхнекарачанское сельское поселение, южная часть кадастрового квартала 36:09:45060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ля сельскохозяйственного использования (пруд)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, 36:09:4506003:134-36/005/2017-1 от 30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1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1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для сельскохозяйственного использования (пруд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7</w:t>
      </w:r>
      <w:r>
        <w:rPr>
          <w:rFonts w:cs="Times New Roman" w:ascii="Times New Roman" w:hAnsi="Times New Roman"/>
          <w:b w:val="false"/>
          <w:sz w:val="22"/>
          <w:szCs w:val="22"/>
        </w:rPr>
        <w:t>.2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9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4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четыре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657, 02-677, 02-687, 02-690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 Иван Гаврил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зкин Анатолий Анатол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ина Ирина Анатоль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тко Людмила Георгиевн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и аукциона, подавшие заявки, зарегистрированные под номерами 02-677, 02-687, 02-690, на аукционе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ин Иван Гаврил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Начальная цена предмета аукциона (начальный размер ежегодной арендной платы): 9 140 (девять тысяч сто сорок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1  на право заключения договора аренды земельного участка сельскохозяйственного назначения, занятого водным объектом (прудом),  расположенного на территории Грибан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8:00Z</dcterms:created>
  <dc:creator>1</dc:creator>
  <dc:description/>
  <cp:keywords/>
  <dc:language>en-US</dc:language>
  <cp:lastModifiedBy>Сахно Зоя</cp:lastModifiedBy>
  <cp:lastPrinted>2020-02-26T09:04:00Z</cp:lastPrinted>
  <dcterms:modified xsi:type="dcterms:W3CDTF">2020-07-22T06:27:00Z</dcterms:modified>
  <cp:revision>32</cp:revision>
  <dc:subject/>
  <dc:title>ПРОЕКТ</dc:title>
</cp:coreProperties>
</file>