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893"/>
      </w:tblGrid>
      <w:tr>
        <w:trPr>
          <w:trHeight w:val="2410" w:hRule="atLeast"/>
        </w:trPr>
        <w:tc>
          <w:tcPr>
            <w:tcW w:w="4648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о. руководителя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У ВО «Фонд госимущества   Воронеж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______________ Е. С. Черкасова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 w:eastAsia="ru-RU"/>
              </w:rPr>
              <w:t>«___»______________2019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93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Heading1"/>
              <w:ind w:firstLine="5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ru-RU" w:eastAsia="ru-RU"/>
              </w:rPr>
              <w:t>Главный вр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 ВО «Бобровтубдиспансе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5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_______________ Т.В. Нево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змещения на официальных сайтах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.bobpt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drav</w:t>
      </w: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овый номер торгов </w:t>
        <w:softHyphen/>
        <w:softHyphen/>
        <w:softHyphen/>
        <w:softHyphen/>
        <w:t>2019-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по продаже имущества, принадлежащего на праве собственности Воронежской области, закрепленного на праве оперативного управления за казенным учреждением здравоохранения Воронежской области «Бобровский противотуберкулезный диспансер»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иказ казенного учреждения здравоохранения Воронежской области «Бобровский противотуберкулезный диспанс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4.2019 № 42 «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О проведении аукциона по продаже государственного имуще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казенное учреждение здравоохранения Воронежской области «Бобровский противотуберкулезный диспансер»; место нахождения и почтовый адрес – 397700, Воронежская область, Бобровский муниципальный район, г. Бобров, ул. Пролетарская, д. 62; контактное лиц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Мязина Любовь Михайло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– КУ ВО «Фонд госимущества Воронежской области»; место нахождения и почтовый адрес – 394018, г. Воронеж, ул. Средне-Московская, 12; контактный телефон – (473) 212-70-01;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контактное лицо – Сахно Зоя Егоров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торгов (способ продажи)</w:t>
      </w:r>
      <w:r>
        <w:rPr>
          <w:rFonts w:cs="Times New Roman" w:ascii="Times New Roman" w:hAnsi="Times New Roman"/>
          <w:sz w:val="24"/>
          <w:szCs w:val="24"/>
        </w:rPr>
        <w:t xml:space="preserve"> – аукцион, открытый по составу участников и закрытый по форме подачи предложений о цене имуще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06 ма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28 мая 2019 года в 16 часов 0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по рабочим дням с 10 часов 00 минут до 13 часов 00 минут и с 14 часов 00 минут до 16 часов 00 минут по адресу: г. Воронеж, ул. Средне-Московская, 12, к. 207. Контактный телефон для предварительной записи: (473) 212-70-0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место определения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– 30 мая 2019 года в 16 часов 00 минут по адресу: г. Воронеж, ул. Средне-Московская, 12, 2 этаж, зал проведения торг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одведения итогов аукциона (дата проведения аукциона)</w:t>
      </w:r>
      <w:r>
        <w:rPr>
          <w:rFonts w:cs="Times New Roman" w:ascii="Times New Roman" w:hAnsi="Times New Roman"/>
          <w:sz w:val="24"/>
          <w:szCs w:val="24"/>
        </w:rPr>
        <w:t xml:space="preserve"> –   04 июня 2019 года по адресу: г. Воронеж, ул. Средне-Московская, 12, 2 этаж, зал проведения торг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1:  в 09 часов 30 мину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у № 2:  в 09 часов 40 мину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3:  в 09 часов 5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аукциона по каждому лоту начинается за 10 минут до начала проведения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имущества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б имуществе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ляемом на торги (далее – имущество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няк (кобылки) 2018 года рождения в количестве 5 го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(обременения) имущества: отсутствую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имущества </w:t>
      </w:r>
      <w:r>
        <w:rPr>
          <w:rFonts w:cs="Times New Roman" w:ascii="Times New Roman" w:hAnsi="Times New Roman"/>
          <w:sz w:val="24"/>
          <w:szCs w:val="24"/>
        </w:rPr>
        <w:t>– 44500 (сорок четыре тысячи пятьсот) рублей 00 копеек, с учетом НДС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задатка – </w:t>
      </w:r>
      <w:r>
        <w:rPr>
          <w:rFonts w:cs="Times New Roman" w:ascii="Times New Roman" w:hAnsi="Times New Roman"/>
          <w:sz w:val="24"/>
          <w:szCs w:val="24"/>
        </w:rPr>
        <w:t>4450 (четыре тысячи четыреста пятьдесят) рублей 00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няк (жеребчики) 2018 года рождения в количестве 1 го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аничения (обременения) имущества: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имущества </w:t>
      </w:r>
      <w:r>
        <w:rPr>
          <w:rFonts w:cs="Times New Roman" w:ascii="Times New Roman" w:hAnsi="Times New Roman"/>
          <w:sz w:val="24"/>
          <w:szCs w:val="24"/>
        </w:rPr>
        <w:t>– 10400 (десять тысяч четыреста) рублей 00 копеек, с учетом НДС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задатка – </w:t>
      </w:r>
      <w:r>
        <w:rPr>
          <w:rFonts w:cs="Times New Roman" w:ascii="Times New Roman" w:hAnsi="Times New Roman"/>
          <w:sz w:val="24"/>
          <w:szCs w:val="24"/>
        </w:rPr>
        <w:t>1040 (одна тысяча сорок) рублей 00 копе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дняк (жеребчики) 2018 года в количестве 13 гол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ения (обременения) имущества: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одажи имущества </w:t>
      </w:r>
      <w:r>
        <w:rPr>
          <w:rFonts w:cs="Times New Roman" w:ascii="Times New Roman" w:hAnsi="Times New Roman"/>
          <w:sz w:val="24"/>
          <w:szCs w:val="24"/>
        </w:rPr>
        <w:t>– 117200 (сто семнадцать тысяч двести) рублей 00 копеек, с учетом НДС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задатка - </w:t>
      </w:r>
      <w:r>
        <w:rPr>
          <w:rFonts w:cs="Times New Roman" w:ascii="Times New Roman" w:hAnsi="Times New Roman"/>
          <w:sz w:val="24"/>
          <w:szCs w:val="24"/>
        </w:rPr>
        <w:t>11720 (одиннадцать тысяч семьсот двадцать) рублей 00 копее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Лотов:</w:t>
      </w:r>
      <w:r>
        <w:rPr>
          <w:rFonts w:cs="Times New Roman" w:ascii="Times New Roman" w:hAnsi="Times New Roman"/>
          <w:sz w:val="24"/>
          <w:szCs w:val="24"/>
        </w:rPr>
        <w:t xml:space="preserve"> 397700, Воронежская область, Бобровский район,                    с. Слобода, территория Санатор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предыдущих торгах по продаже имущества, объявленных в течение года, предшествующего его продаже: имущество ранее на торги не выставляло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осмотра имущества заинтересованными лицами осуществляется ежедневно в течение срока приема заявок с 9.00 до 14.00 по московскому времени по адресу: Воронежская область, Бобровский район, с. Слобода, территория Санатория (по предварительной записи по тел. 8 (47350) 6-10-78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ыми сведениями об имуществе, имеющимися в распоряжении Организатора аукциона покупатели могут ознакомиться по месту приема заявок. Контактный телефон: 212-70-0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ы документов для заполнения претендентами, проект договора купли-продажи прилагаются к настоящему информационному сообщению (Приложения № 1, 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аукцио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приобрести государственное имущество, выставляемое на аукцион (далее – претендент), обязано осуществить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установленном порядке подать заявку по утвержденной Продавцом форме               (п. 5 настоящего информационного сообщен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внесения задатка и его возврат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вносит задаток на счет, указанный в настоящем информационном сообще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артамент финансов Воронежской области (КУ ВО «Фонд госимущества Воронежской области», л.с. 05835020940); ИНН 3666026938; КПП 366601001; р/с 40302810420074000204 в Отделении Воронеж г. Воронеж, БИК 04200700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аукционе по продаже государственного движимого имущества, реестровый номер торгов 2019-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ток вносится единым платежом в валюте Российской Федерации и должен поступить на указанный выше счет не позднее 29 ма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даты окончания приема заявок задаток возвращается Организатором аукциона претенденту не позднее 5 (пяти) календарных дней со дня поступления Организатору аукциона уведомления об отзы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если участник аукциона не признан победителем аукциона либо аукцион признан несостоявшимся, задаток возвращается Организатором аукциона в течение 5 (пяти) календарных дней с даты подведения итогов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тендент не допущен к участию в аукционе, задаток возвращается ему Организатором аукциона в течение 5 (пяти)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аукциона, задаток возвращается Организатором аукциона в течение 5 (пяти) дней с даты размещения на официальных сайтах информационного сообщения об э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 Организатором аукциона осуществляется на счет, указанный претендентом в заявке, поданной им для участия в аукцио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подачи заявок на участие в аукцион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опубликованной даты начала приема заявок до даты окончания приема заявок, указанной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требуемых для учас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укционе документов и требования к их оформле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аукционе претенденты (лично или через своего представителя) представляют Организатору аукциона </w:t>
      </w:r>
      <w:r>
        <w:rPr>
          <w:rFonts w:cs="Times New Roman" w:ascii="Times New Roman" w:hAnsi="Times New Roman"/>
          <w:b/>
          <w:bCs/>
          <w:sz w:val="24"/>
          <w:szCs w:val="24"/>
        </w:rPr>
        <w:t>в установленный в извещении о проведении торгов срок следующие документ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по установленной Организатором аукциона форме в двух экземплярах (форма 1 приложения № 1 к информационному сообще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ложение о размере цены продажи имущества (далее - предложение) по установленной Организатором аукциона форме (форма 3 приложения № 1 к информационному сообщению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нформационном сооб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 </w:t>
      </w:r>
      <w:r>
        <w:rPr>
          <w:rFonts w:cs="Times New Roman" w:ascii="Times New Roman" w:hAnsi="Times New Roman"/>
          <w:b/>
          <w:sz w:val="24"/>
          <w:szCs w:val="24"/>
        </w:rPr>
        <w:t>по форме 4 приложения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, Организатором аукциона делается отметка в журнале прием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 заверенные копии учредительных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документам, представляемым одновременно с заявкой, также прилагается их опись (форма 2 приложения № 1 к информационному сообщению).</w:t>
      </w:r>
      <w:r>
        <w:rPr>
          <w:rFonts w:cs="Times New Roman" w:ascii="Times New Roman" w:hAnsi="Times New Roman"/>
          <w:sz w:val="24"/>
          <w:szCs w:val="24"/>
        </w:rPr>
        <w:t xml:space="preserve"> Такая опись соста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двух экземплярах</w:t>
      </w:r>
      <w:r>
        <w:rPr>
          <w:rFonts w:cs="Times New Roman" w:ascii="Times New Roman" w:hAnsi="Times New Roman"/>
          <w:sz w:val="24"/>
          <w:szCs w:val="24"/>
        </w:rPr>
        <w:t>, один из которых остается у Организатора аукциона, другой - у претенд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пределение участников аукци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со счета Организатора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проведения аукциона и  определения победителей аукци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нформационном сооб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цены продажи государственного имущества указывается числом и прописью. В случае если числом и прописью указан разный размер цены, Организатор аукциона принимает во внимание размер цены продажи государственного имущества, указанный прописью. Предложения, содержащие размер цены продажи государственного имущества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цены продажи государственного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государстве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 продажи государственного имущества, задаток ему не возвращ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государственного имущества заключается между Продавцом и победителем аукциона в течение 7 (семи) дней со дня подведения итогов аукци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государственного имущества покупателем производится в порядке, который установлен договором купли-продажи государственн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перечисленный покупателем для участия в аукционе, засчитывается в счет оплаты государствен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купателя от оплаты государственного имущества по договору купли-продажи задаток ему не возвращ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mailto:mail@fgivo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6:00Z</dcterms:created>
  <dc:creator>Захарова</dc:creator>
  <dc:description/>
  <cp:keywords/>
  <dc:language>en-US</dc:language>
  <cp:lastModifiedBy>Юрисконсульт</cp:lastModifiedBy>
  <cp:lastPrinted>2019-04-29T11:34:00Z</cp:lastPrinted>
  <dcterms:modified xsi:type="dcterms:W3CDTF">2019-04-30T08:07:00Z</dcterms:modified>
  <cp:revision>279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