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09 № 81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от 04.07.1991 N 1541-1 «О приватизации жилищного фонда в Российской Федерации», Законом Воронежской области от 20.11.2007 № 131-ОЗ «О специализированном жилищном фонде Воронеж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16.05.2008                  № 62-у «О Реестре государственных функций исполнительных органов государственной власти Воронежской обла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N 402-у, от 21.12.2009 N 553-у, от 18.03.2010 N 62-у, от 02.04.2010 N 80-у, от 06.04.2010 N 89-у, от 16.04.2010 N 99-у, от 16.04.2010 N 103-у, от 16.04.2010 N 105-у, от 19.04.2010 N 112-у, от 27.04.2010 N 119-у, от 05.05.2010 N 130-у, от 08.06.2010 N 173-у, от 20.07.2010 N 239-у, от 02.08.2010 N 252-у, от 10.08.2010 N 265-у, от 10.08.2010 N 266-у, от 11.08.2010 N 268-у, от 27.08.2010 N 292-у, от 27.09.2010 N 324-у, от 19.10.2010 N 353-у, от 03.11.2010 N 365-у, от 18.11.2010 N 383-у, от 06.12.2010 N 404-у, от 20.12.2010 N 424-у, от 29.12.2010 N 430-у, от 24.01.2011 N 17-у, от 02.02.2011 N 34-у, от 09.02.2011 N 50-у, от 09.02.2011 N 52-у, от 18.02.2011 N 65-у, от 24.03.2011 N 121-у, от 06.04.2011 N 145-у, от 27.04.2011 N 176-у, от 28.04.2011 N 181-у, от 16.05.2011 N 200-у, от 20.05.2011 N 206-у, от 27.05.2011 N 215-у, от 29.07.2011 N 277-у, от 24.08.2011 N 312-у, от 05.10.2011 N 355-у, от 02.11.2011 N 396-у, от 17.11.2011 N 412-у, от 01.12.2011 N 428-у, от 09.12.2011 N 438-у, от 30.12.2011 N 471-у, от 20.01.2012 N 6-у, от 17.02.2012 N 35-у, от 27.02.2012 N 41-у, от 14.03.2012 N 58-у, от 05.04.2012 г. N 94-у, от 06.04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7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5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5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5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5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5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9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12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4-у</w:t>
        </w:r>
      </w:hyperlink>
      <w:r>
        <w:rPr>
          <w:rFonts w:cs="Times New Roman" w:ascii="Times New Roman" w:hAnsi="Times New Roman"/>
          <w:sz w:val="28"/>
          <w:szCs w:val="28"/>
        </w:rPr>
        <w:t>) изменение, изложив пункт 5.8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39"/>
        <w:gridCol w:w="1809"/>
        <w:gridCol w:w="2201"/>
        <w:gridCol w:w="226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ециализированным жилищным фондом Воронеж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1,2 Закона Воронежской области от 20.11.2007               № 131-О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специализированном жилищном фонде Воронеж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объектов специализированного жилищного фонда, заключение договоров найма служебных жилых помещений, заключение договоров безвозмездной передачи служебного жилого помещения в собственность граждан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FD526FD7112657A8229893AB9D542C19E5FA4ECB2832307F8688501AD32AA04BA68E642A70DC7ED8B4F027a9f1L" TargetMode="External"/><Relationship Id="rId4" Type="http://schemas.openxmlformats.org/officeDocument/2006/relationships/hyperlink" Target="consultantplus://offline/ref=72A3FE9C606C2394A370AA2243F51D2225F6DA1D61882F9D7680A648E59C1274EA0071B5B401F80736BE77lCwAI" TargetMode="External"/><Relationship Id="rId5" Type="http://schemas.openxmlformats.org/officeDocument/2006/relationships/hyperlink" Target="consultantplus://offline/ref=72A3FE9C606C2394A370AA2243F51D2225F6DA1D61882E977680A648E59C1274EA0071B5B401F80736BE77lCwAI" TargetMode="External"/><Relationship Id="rId6" Type="http://schemas.openxmlformats.org/officeDocument/2006/relationships/hyperlink" Target="consultantplus://offline/ref=72A3FE9C606C2394A370AA2243F51D2225F6DA1D61882E977480A648E59C1274EA0071B5B401F80736BE77lCwAI" TargetMode="External"/><Relationship Id="rId7" Type="http://schemas.openxmlformats.org/officeDocument/2006/relationships/hyperlink" Target="consultantplus://offline/ref=72A3FE9C606C2394A370AA2243F51D2225F6DA1D618828987180A648E59C1274EA0071B5B401F80736BE77lCwAI" TargetMode="External"/><Relationship Id="rId8" Type="http://schemas.openxmlformats.org/officeDocument/2006/relationships/hyperlink" Target="consultantplus://offline/ref=72A3FE9C606C2394A370AA2243F51D2225F6DA1D61882B967A80A648E59C1274EA0071B5B401F80736BE77lCwAI" TargetMode="External"/><Relationship Id="rId9" Type="http://schemas.openxmlformats.org/officeDocument/2006/relationships/hyperlink" Target="consultantplus://offline/ref=72A3FE9C606C2394A370AA2243F51D2225F6DA1D6188259D7080A648E59C1274EA0071B5B401F80736BE77lCwAI" TargetMode="External"/><Relationship Id="rId10" Type="http://schemas.openxmlformats.org/officeDocument/2006/relationships/hyperlink" Target="consultantplus://offline/ref=72A3FE9C606C2394A370AA2243F51D2225F6DA1D6188249D7B80A648E59C1274EA0071B5B401F80736BE77lCwAI" TargetMode="External"/><Relationship Id="rId11" Type="http://schemas.openxmlformats.org/officeDocument/2006/relationships/hyperlink" Target="consultantplus://offline/ref=72A3FE9C606C2394A370AA2243F51D2225F6DA1D6188249C7080A648E59C1274EA0071B5B401F80736BE77lCwAI" TargetMode="External"/><Relationship Id="rId12" Type="http://schemas.openxmlformats.org/officeDocument/2006/relationships/hyperlink" Target="consultantplus://offline/ref=72A3FE9C606C2394A370AA2243F51D2225F6DA1D61872D9C7780A648E59C1274EA0071B5B401F80736BE77lCwAI" TargetMode="External"/><Relationship Id="rId13" Type="http://schemas.openxmlformats.org/officeDocument/2006/relationships/hyperlink" Target="consultantplus://offline/ref=72A3FE9C606C2394A370AA2243F51D2225F6DA1D61872D9C7580A648E59C1274EA0071B5B401F80736BE77lCwAI" TargetMode="External"/><Relationship Id="rId14" Type="http://schemas.openxmlformats.org/officeDocument/2006/relationships/hyperlink" Target="consultantplus://offline/ref=72A3FE9C606C2394A370AA2243F51D2225F6DA1D61872D9C7A80A648E59C1274EA0071B5B401F80736BE77lCwAI" TargetMode="External"/><Relationship Id="rId15" Type="http://schemas.openxmlformats.org/officeDocument/2006/relationships/hyperlink" Target="consultantplus://offline/ref=72A3FE9C606C2394A370AA2243F51D2225F6DA1D618728997280A648E59C1274EA0071B5B401F80736BE77lCwA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7:00Z</dcterms:created>
  <dc:creator>Udalova</dc:creator>
  <dc:description/>
  <dc:language>en-US</dc:language>
  <cp:lastModifiedBy>Наталия Савченко</cp:lastModifiedBy>
  <cp:lastPrinted>2012-08-09T17:33:00Z</cp:lastPrinted>
  <dcterms:modified xsi:type="dcterms:W3CDTF">2012-08-17T07:37:00Z</dcterms:modified>
  <cp:revision>2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