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рассмот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19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9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1: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648 (в том числе 1058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северо-восточной части кадастрового квартала 36:21:8600001 из земель АОЗТ «Александровск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 36-АГ 519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0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41,2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3  в КУ ВО «Фонд госимущества Воронежской области» поступила и зарегистрирована 1 (одна) заявка от физического лица Кучменова Малика Музапаровича, место регистрации: Кабардино-Балкарская Республика, Зольский район, с. Кичмалка, ул. Мечиева, дом 13, начальный размер ежегодной арендной платы за пользование земельным участком составил 9 206 (девять тысяч двести шесть) рублей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>
          <w:trHeight w:val="1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10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7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 ч. 42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Музапа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7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9.11.2016  № 764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8.01.2017               № 123з об отказе участника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25.11.2016 был направлен уполномоченным органом (арендодателем) участнику, подавшему единственную заявку на участие в аукционе по лоту № 3, в 4 (четырех) экземплярах. Комиссии представлены копия уведомления от 21.11.2016 № 52-17-15873з о необходимости подписания проекта договора аренды, копия квитанции почтового отправления от 25.11.2016 № Прод010855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б участник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чменова Малика Музапаровича, место регистрации: Кабардино-Балкарская Республика, Зольский район, с. Кичмалка, ул. Мечиева, дом 13, признать уклонившимся от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 лоту № 3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физическом лице Кучменове Малике Музапаровиче в реестр недобросовестных участников аукциона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И.А.   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                      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рновых С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01-20T10:15:00Z</cp:lastPrinted>
  <dcterms:modified xsi:type="dcterms:W3CDTF">2017-01-20T07:16:00Z</dcterms:modified>
  <cp:revision>56</cp:revision>
  <dc:subject/>
  <dc:title>ПРОЕКТ</dc:title>
</cp:coreProperties>
</file>