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Нижнедевиц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color w:val="000000"/>
          <w:sz w:val="28"/>
          <w:szCs w:val="28"/>
        </w:rPr>
        <w:t>Остря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льского поселения Нижнедевицкого</w:t>
      </w:r>
      <w:bookmarkStart w:id="0" w:name="_GoBack"/>
      <w:bookmarkEnd w:id="0"/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314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11:72, имеющий следующее местоположение: Воронежская область, р-н Нижнедевицкий, Острянское сельское поселение, юго-восточная часть кадастрового квартала 36:15:610001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9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09:47, имеющий следующее местоположение: Воронежская область, р-н Нижнедевицкий, Острянское сельское поселение, юго-восточная часть кадастрового квартала 36:15:610000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98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09:46, имеющий следующее местоположение: Воронежская область, р-н Нижнедевицкий, Острянское сельское поселение, юго-восточная часть кадастрового квартала 36:15:610000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29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09:45, имеющий следующее местоположение: Воронежская область, р-н Нижнедевицкий, Острянское сельское поселение, восточная часть кадастрового квартала 36:15:610000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30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09:44, имеющий следующее местоположение: Воронежская область, р-н Нижнедевицкий, Острянское сельское поселение, юго-восточная часть кадастрового квартала 36:15:610000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098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09:48, имеющий следующее местоположение: Воронежская область, р-н Нижнедевицкий, Острянское сельское поселение, южная часть кадастрового квартала 36:15:6100009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885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09:43, имеющий следующее местоположение: Воронежская область, р-н Нижнедевицкий, Острянское сельское поселение, восточная часть кадастрового квартала 36:15:6100009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1:00Z</dcterms:created>
  <dc:creator>Ишутин</dc:creator>
  <dc:description/>
  <cp:keywords/>
  <dc:language>en-US</dc:language>
  <cp:lastModifiedBy>BalbekovaUS</cp:lastModifiedBy>
  <cp:lastPrinted>2016-01-25T15:18:00Z</cp:lastPrinted>
  <dcterms:modified xsi:type="dcterms:W3CDTF">2016-02-02T06:28:00Z</dcterms:modified>
  <cp:revision>7</cp:revision>
  <dc:subject/>
  <dc:title>О передаче имущества, находящегося</dc:title>
</cp:coreProperties>
</file>