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 2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О Т О К О Л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 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Воронеж                                                                                                       24 июня 2010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тор аукциона</w:t>
      </w:r>
      <w:r>
        <w:rPr>
          <w:bCs/>
          <w:sz w:val="24"/>
          <w:szCs w:val="24"/>
        </w:rPr>
        <w:t xml:space="preserve"> – Департамент имущественных и земельных отношений Воронежской области; местонахождение и почтовый адрес – 394066, г. Воронеж, пл. им. Ленина, 12, адрес электронной почты – </w:t>
      </w:r>
      <w:r>
        <w:rPr>
          <w:bCs/>
          <w:sz w:val="24"/>
          <w:szCs w:val="24"/>
          <w:lang w:val="en-US"/>
        </w:rPr>
        <w:t>diz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govvr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, номер контактного телефона: (4732)55-08-89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Специализированная организация</w:t>
      </w:r>
      <w:r>
        <w:rPr>
          <w:bCs/>
          <w:sz w:val="24"/>
          <w:szCs w:val="24"/>
        </w:rPr>
        <w:t xml:space="preserve"> – ГУ «Фонд госимущества Воронежской области»; местонахождение и почтовый адрес – 394018, г. Воронеж, ул. Средне-Московская, 12, адрес электронной почты –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shenko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fgi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 номер контактного телефона: (4732)55-35-0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. Предмет аукциона: </w:t>
      </w:r>
      <w:r>
        <w:rPr>
          <w:bCs/>
          <w:sz w:val="24"/>
          <w:szCs w:val="24"/>
        </w:rPr>
        <w:t>право заключения договора аренды здания производственного цеха, лит. Б, общей площадью 881,5 кв.м., расположенного по адресу: г. Воронеж, ул. Базовая, д. 2, находящегося  в собственности Вороне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Извещение о проведении настоящего аукциона опубликовано в газете «Воронежский курьер» 06.05.2010 г., документация об аукционе размещена на сайте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z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в сети Интернет 06.05.2010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Аукционная комиссия в состав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Г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У «Фонд госимущества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Нестерова Т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Володина Т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 отдела по работе с областной собственностью Департамента имущественных и земельных отношений Воронежской област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его на заседании присутствовало 4 члена аукционной комиссии. Кворум имеется. Комиссия правомоч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о состоянию на 16.00 часов 22 июня 2010 г. (объявленный срок окончания приема заявок) в ГУ «Фонд госимущества Воронежской области» не поступило ни одной зая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аукционной документацией, </w:t>
      </w:r>
    </w:p>
    <w:p>
      <w:pPr>
        <w:pStyle w:val="Normal"/>
        <w:ind w:firstLine="720"/>
        <w:jc w:val="center"/>
        <w:rPr/>
      </w:pPr>
      <w:r>
        <w:rPr>
          <w:sz w:val="24"/>
        </w:rPr>
        <w:t>Р Е Ш И Л 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укцион на право заключения Договора аренды здания производственного цеха, лит. Б, общей площадью 881,5 кв.м., расположенного по адресу: г. Воронеж, ул. Базовая, д. 2, </w:t>
      </w:r>
      <w:r>
        <w:rPr>
          <w:b/>
          <w:sz w:val="24"/>
        </w:rPr>
        <w:t>признать несостоявшимся</w:t>
      </w:r>
      <w:r>
        <w:rPr>
          <w:sz w:val="24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Члены комиссии: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сников Г.Г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щенко О.М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стерова Т.Н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олодина Т.Е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pashenko@fgivo.ru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03:00Z</dcterms:created>
  <dc:creator>’Ђ’њџЌЂ</dc:creator>
  <dc:description/>
  <dc:language>en-US</dc:language>
  <cp:lastModifiedBy>Алексей Климов</cp:lastModifiedBy>
  <cp:lastPrinted>2010-06-22T14:43:00Z</cp:lastPrinted>
  <dcterms:modified xsi:type="dcterms:W3CDTF">2010-06-24T05:03:00Z</dcterms:modified>
  <cp:revision>2</cp:revision>
  <dc:subject/>
  <dc:title>П Р О Т О К О Л    N   22</dc:title>
</cp:coreProperties>
</file>