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вещ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защитные лесные насаждения, площадь 6 270 кв.м, кадастровый номер 36:07:6900015:86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, центральная часть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10 142 кв.м, кадастровый номер 36:07:6900015:88, адрес (местоположение) объекта: Российская Федерация, Воронежская область, Верхнехавский район, муниципальное образование Верхнемазовское сельское поселение, центральная часть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- защитные лесные насаждения, площадь 13 132 кв.м, кадастровый номер 36:07:6900015:90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, южная часть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– для древесно-кустарниковых насаждений, площадь 13 844 кв.м, кадастровый номер 36:07:6900011:43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- защитные лесные насаждения, площадь 7 489 кв.м, кадастровый номер 36:07:6900011:40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центральная часть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- защитные лесные насаждения, площадь 17 327 кв.м, кадастровый номер 36:07:7000017:108, адрес (местоположение) объекта: Российская Федерация, Воронежская область, Верхнехавский район муниципальное образование Правохавское сельское поселение, юго-западная часть кадастрового квартала 36:07:70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емельный участок с разрешенным использованием - защитные лесные насаждения, площадь 118 857 кв.м, кадастровый номер 36:07:7000017:105, адрес (местоположение) объекта: Российская Федерация, Воронежская область, Верхнехавский район, муниципальное образование Правохавское сельское поселение, юго-западная часть кадастрового квартала 36:07:70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- защитные лесные насаждения, площадь 4 367 кв.м, кадастровый номер 36:07:7000017:107, адрес (местоположение) объекта: Российская Федерация, Воронежская область, Верхнехавский район муниципальное образование Правохавское сельское поселение, юго-западная часть кадастрового квартала 36:07:70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ельный участок с разрешенным использованием - защитные лесные насаждения, площадь 7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2 кв.м, кадастровый номер 36:07:6900009:33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юго-восточная часть кадастрового квартала 36:07:6900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емельный участок с разрешенным использованием - защитные лесные насаждения, площадь 8 019 кв.м, кадастровый номер 36:07:6900018:44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центральная часть кадастрового квартала 36:07:6900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емельный участок с разрешенным использованием - для древесно-кустарниковых насаждений, площадь 5 114 кв.м, кадастровый номер 36:07:6900022:50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земельный участок расположен в северной части кадастрового квартала 36:07:690002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емельный участок с разрешенным использованием - для древесно-кустарниковых насаждений, площадь 6 656 кв.м, кадастровый номер 36:07:6900018:60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земельный участок расположен в центральной части кадастрового квартала 36:07:6900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емельный участок с разрешенным использованием - для древесно-кустарниковых насаждений, площадь 11 628 кв.м, кадастровый номер 36:07:6900019:34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земельный участок расположен в центральной части кадастрового квартала 36:07:690001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емельный участок с разрешенным использованием - для древесно-кустарниковых насаждений, площадь 6 371 кв.м, кадастровый номер 36:07:6900022:48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земельный участок расположен в северо-восточной части кадастрового квартала 36:07:690002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емельный участок с разрешенным использованием - для древесно-кустарниковых насаждений, площадь 6 238 кв.м, кадастровый номер 36:07:6900018:54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 земельный участок расположен в северной части кадастрового квартала 36:07:6900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емельный участок с разрешенным использованием - для древесно-кустарниковых насаждений, площадь 4 408 кв.м, кадастровый номер 36:07:6700008:57, адрес (местоположение) объекта: Российская Федерация, Воронежская область, Верхнехавский район, муниципальное образование Нижнебайгорское сельское поселение земельный участок расположен в южной части кадастрового квартала 36:07:6700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емельный участок с разрешенным использованием - для древесно-кустарниковых насаждений, площадь 5 359 кв.м, кадастровый номер 36:07:6700008:55, адрес (местоположение) объекта: Российская Федерация, Воронежская область, Верхнехавский район, муниципальное образование Нижнебайгорское сельское поселение земельный участок расположен в южной части кадастрового квартала 36:07:6700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емельный участок с разрешенным использованием - для древесно-кустарниковых насаждений, площадь 10 583 кв.м, кадастровый номер 36:07:6700008:54, адрес (местоположение) объекта: Российская Федерация, Воронежская область, Верхнехавский район, муниципальное образование Нижнебайгорское сельское поселение земельный участок расположен в южной части кадастрового квартала 36:07:6700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емельный участок с разрешенным использованием - для древесно-кустарниковых насаждений, площадь 12 256 кв.м, кадастровый номер 36:07:6900013:87, адрес (местоположение) объекта: Российская Федерация, Воронежская область, Верхнехавский район, муниципальное образование Плясоватское сельское поселение земельный участок расположен в восточной части кадастрового квартала 36:07:69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емельный участок с разрешенным использованием - защитные лесные насаждения, площадь 13 747 кв.м, кадастровый номер 36:07:6800002:30, адрес (местоположение) объекта: Российская Федерация, Воронежская область, Верхнехавский район, муниципальное образование Верхнелуговатское сельское поселение, юго-западная часть кадастрового квартала 36:07:68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емельный участок с разрешенным использованием - для древесно-кустарниковых насаждений, площадь 7 398 кв.м, кадастровый номер 36:07:6900015:94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, земельный участок расположен в юго-западной части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емельный участок с разрешенным использованием - защитные лесные насаждения, площадь 11 987 кв.м, кадастровый номер 36:07:6900008:44, адрес (местоположение) объекта: Российская Федерация, Воронежская область, Верхнехавский район, муниципальное образование Верхнемазовское сельское поселение, южная часть кадастрового квартала 36:07:6900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емельный участок с разрешенным использованием - защитные лесные насаждения, площадь 23 119 кв.м, кадастровый номер 36:07:6900019:31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северо-восточная часть кадастрового квартала 36:07:690001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емельный участок с разрешенным использованием - для древесно-кустарниковых насаждений, площадь 5 094 кв.м, кадастровый номер 36:07:6900019:35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 земельный участок расположен в северо-восточной части кадастрового квартала 36:07:690001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емельный участок с разрешенным использованием - для древесно-кустарниковых насаждений, площадь 4 884 кв.м, кадастровый номер 36:07:6900019:33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 земельный участок расположен в восточной части кадастрового квартала 36:07:690001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земельный участок с разрешенным использованием - для древесно-кустарниковых насаждений, площадь 10 427 кв.м, кадастровый номер 36:07:6900008:49, адрес (местоположение) объекта: Российская Федерация, Воронежская область, Верхнехавский район, Шукавское сельское поселение, земельный участок расположен в южной части кадастрового квартала 36:07:6900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емельный участок с разрешенным использованием - для древесно-кустарниковых насаждений, площадь 6 915 кв.м, кадастровый номер 36:07:6900011:42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земельный участок с разрешенным использованием - для древесно-кустарниковых насаждений, площадь 16 771 кв.м, кадастровый номер 36:07:6900011:44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емельный участок с разрешенным использованием - для древесно-кустарниковых насаждений, площадь 7 279 кв.м, кадастровый номер 36:07:6900014:84, адрес (местоположение) объекта: Российская Федерация, Воронежская область, Верхнехавский район, муниципальное образование Верхнемазовское сельское поселение, земельный участок расположен в восточной части кадастрового квартала 36:07:690001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земельный участок с разрешенным использованием - для древесно-кустарниковых насаждений, площадь 7 028 кв.м, кадастровый номер 36:07:6900014:83, адрес (местоположение) объекта: Российская Федерация, Воронежская область, Верхнехавский район, муниципальное образование Верхнемазовское сельское поселение, земельный участок расположен в северо-восточной части кадастрового квартала 36:07:690001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земельный участок с разрешенным использованием - для древесно-кустарниковых насаждений, площадь 13 731 кв.м, кадастровый номер 36:07:6900015:93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 земельный участок расположен в южной части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емельный участок с разрешенным использованием - для древесно-кустарниковых насаждений, площадь 992 кв.м, кадастровый номер 36:07:6900014:89, адрес (местоположение) объекта: Российская Федерация, Воронежская область, Верхнехавский район, муниципальное образование Верхнемазовское сельское поселение, земельный участок расположен в восточной части кадастрового квартала 36:07:690001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земельный участок с разрешенным использованием - защитные лесные насаждения, площадь 13 764 кв.м, кадастровый номер 36:07:6900011:38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восточная часть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емельный участок с разрешенным использованием - защитные лесные насаждения, площадь 23 544 кв.м, кадастровый номер 36:07:6900015:87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, восточная часть кадастрового квартала 36:07:69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емельный участок с разрешенным использованием - защитные лесные насаждения, площадь 18 420 кв.м, кадастровый номер 36:07:6900020:50, адрес (местоположение) объекта: Российская Федерация, Воронежская область, Верхнехавский район муниципальное образование Верхнемазовское сельское поселение, центральная часть кадастрового квартала 36:07:690002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земельный участок с разрешенным использованием – для древесно-кустарниковых насаждений, площадь 10 663 кв.м, кадастровый номер 36:07:6900011:45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 участок расположен в северо-западной части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земельный участок с разрешенным использованием – для древесно-кустарниковых насаждений, площадь 13 844 кв.м, кадастровый номер 36:07:6900011:43, адрес (местоположение) объекта: Российская Федерация, Воронежская область, Верхнехавский район, муниципальное образование Шукавское сельское поселение, земельный участок расположен в северо-западной части кадастрового квартала 36:07:69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земельный участок с разрешенным использованием - защитные лесные насаждения, площадь 12 239 кв.м, кадастровый номер 36:07:6900004:35, адрес (местоположение) объекта: Российская Федерация, Воронежская область, р-н Верхнехавский, муниципальное образование Александровское сельское поселение, южная часть кадастрового квартала 36:07:690000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земельный участок с разрешенным использованием - защитные лесные насаждения, площадь 17 034 кв.м, кадастровый номер 36:07:6900004:36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, юго-восточная часть кадастрового квартала 36:07:690000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земельный участок с разрешенным использованием - защитные лесные насаждения, площадь 18 635 кв.м, кадастровый номер 36:07:6900010:28, адрес (местоположение) объекта: Российская Федерация, Воронежская область, р-н Верхнехавский, муниципальное образование Александровское сельское поселение, северная часть кадастрового квартала 36:07:6900010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емельный участок с разрешенным использованием - защитные лесные насаждения, площадь 7 486 кв.м, кадастровый номер 36:07:6900010:30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, северная часть кадастрового квартала 36:07:6900010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земельный участок с разрешенным использованием - защитные лесные насаждения, площадь 21 747 кв.м, кадастровый номер 36:07:6900010:29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северная часть кадастрового квартала 36:07:690001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земельный участок с разрешенным использованием – для древесно-кустарниковых насаждений, площадь 8 849 кв.м, кадастровый номер 36:07:6900018:57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:07:690001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земельный участок с разрешенным использованием - защитные лесные насаждения, площадь 4 519 кв.м, кадастровый номер 36:07:6900004:37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, юго-восточная часть кадастрового квартала 36:07:690000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емельный участок с разрешенным использованием - защитные лесные насаждения, площадь 10 032 кв.м, кадастровый номер 36:07:6900022:47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, центральная часть кадастрового квартала 36:07:690002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емельный участок с разрешенным использованием – для древесно-кустарниковых насаждений, площадь 8 477 кв.м, кадастровый номер 36:07:6900018:56, адрес (местоположение) объекта: Российская Федерация, Воронежская область,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:07:6900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емельный участок с разрешенным использованием – для древесно-кустарниковых насаждений, площадь 20 815 кв.м, кадастровый номер 36:07:6900022:49, адрес (местоположение) объекта: Российская Федерация, Воронежская область, Верхнехавский район, муниципальное образование Александровское сельское поселение земельный участок расположен в северной части кадастрового квартала 36:07:690002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емельный участок с разрешенным использованием – для древесно-кустарниковых насаждений, площадь 3 033 кв.м, кадастровый номер 36:07:6900013:86, адрес (местоположение) объекта: Российская Федерация, Воронежская область, Верхнехавский район, муниципальное образование Плясоватское сельское поселение земельный участок расположен в восточной части кадастрового квартала 36:07:69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емельный участок с разрешенным использованием – для древесно-кустарниковых насаждений, площадь 3 473 кв.м, кадастровый номер 36:07:6900013:85, адрес (местоположение) объекта: Российская Федерация, Воронежская область, Верхнехавский район, муниципальное образование Плясоватское сельское поселение, участок расположен в восточной части кадастрового квартала 36:07:69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емельный участок с разрешенным использованием – для древесно-кустарниковых насаждений, площадь 7 548 кв.м, кадастровый номер 36:07:0000000:2347, адрес (местоположение) объекта: Российская Федерация, Воронежская область, Верхнехавский район, муниципальное образование Плясоватское сельское поселение, участок расположен в восточной части кадастрового квартала 36:07:6900013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земельный участок с разрешенным использованием - защитные лесные насаждения, площадь 6 875 кв.м, кадастровый номер 36:30:4500018:61, адрес (местоположение) объекта: Российская Федерация, Воронежская область, Терновский р-н, в южной части кадастрового квартала 36:30:450001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земельный участок с разрешенным использованием - защитные лесные насаждения, площадь 6 135 кв.м, кадастровый номер 36:30:4500018:60, адрес (местоположение) объекта: Российская Федерация, Воронежская область, Терновский р-н, в южной части кадастрового квартала 36:30:4500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земельный участок с разрешенным использованием - защитные лесные насаждения, площадь 46 856 кв.м, кадастровый номер 36:05:4208012:140, адрес (местоположение) объекта: Российская Федерация, Воронежская область, Бутурлиновский район, Чулокское с/п, северо-западная часть кадастрового квартала 36:05:4208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земельный участок с разрешенным использованием - защитные лесные насаждения, площадь 17 042 кв.м, кадастровый номер 36:05:4208012:139, адрес (местоположение) объекта: Российская Федерация, Воронежская область, Бутурлиновский район, с/п Чулокское, северо-западная часть кадастрового квартала 36:05:420801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земельный участок с разрешенным использованием - защитные лесные насаждения, площадь 57 050 кв.м, кадастровый номер 36:05:4208012:141, адрес (местоположение) объекта: Российская Федерация, Воронежская область, Бутурлиновский район, Чулокское сельское поселение, северо-западная часть кадастрового квартала 36:05:4208012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03.05.201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tmescheryakova</dc:creator>
  <dc:description/>
  <cp:keywords/>
  <dc:language>en-US</dc:language>
  <cp:lastModifiedBy>RusskihES</cp:lastModifiedBy>
  <cp:lastPrinted>2018-04-02T09:38:00Z</cp:lastPrinted>
  <dcterms:modified xsi:type="dcterms:W3CDTF">2018-04-02T10:20:00Z</dcterms:modified>
  <cp:revision>8</cp:revision>
  <dc:subject/>
  <dc:title/>
</cp:coreProperties>
</file>