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ых участков, </w:t>
      </w:r>
      <w:r>
        <w:rPr>
          <w:rFonts w:cs="Times New Roman" w:ascii="Times New Roman" w:hAnsi="Times New Roman"/>
          <w:b/>
          <w:sz w:val="22"/>
          <w:szCs w:val="28"/>
        </w:rPr>
        <w:t>находящихся в собственности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12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ы уполномоченного органа - департамента имущественных и земельных отношений Воронежской области от  20.09.2018 № 2257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ородской округ город Воронеж, г. Воронеж, ул. Минская, 43/5», от 20.09.2018 № 2258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       ул. Остужева, 29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24» сентябр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9» октябр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30» октябр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01» ноября 2018 г. по адресу: г. Воронеж, ул. Средне - Московская, 12, 2 этаж, зал проведения аукционов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– в 09 часов 15 минут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– в 09 часов 25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ородской округ город Воронеж, г. Воронеж, ул. Минская, 43/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 105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105038:531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, проход и проезд общей площадью 1 105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, парковки индивидуальных легковых автомоби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5 096 000 (пять миллионов девяносто шес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г. Воронеж, ул. Остужева, 29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87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105038:531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хранные зоны сетей инженерно-технического обеспечения, проход и проезд общей площадью 677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зоны зеленых насаждений внутримикрорайонного пользования: детские площадки, площадки и инфраструктура для отдыха, элементы благоустройства, малые архитектурные форм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4 012 000 (четыре миллиона две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о лотам №№ 1, 2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123, лот № _____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ы договор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ы в Приложениях №№ 2,3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105038:5316</w:t>
      </w:r>
      <w:r>
        <w:rPr>
          <w:rFonts w:cs="Times New Roman" w:ascii="Times New Roman" w:hAnsi="Times New Roman"/>
          <w:sz w:val="22"/>
          <w:szCs w:val="22"/>
        </w:rPr>
        <w:t xml:space="preserve">, площадью 1 105 кв.м, расположенный по адресу: Воронежская область, городской округ город Воронеж, г. Воронеж, ул. Минская, 43/5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, парковки индивидуальных легковых автомобилей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  <w:lang w:val="en-US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, проход и проезд общей площадью 1 105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1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66605706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 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 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извещению о проведении открытого аукциона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105038:5315</w:t>
      </w:r>
      <w:r>
        <w:rPr>
          <w:rFonts w:cs="Times New Roman" w:ascii="Times New Roman" w:hAnsi="Times New Roman"/>
          <w:sz w:val="22"/>
          <w:szCs w:val="22"/>
        </w:rPr>
        <w:t xml:space="preserve">, площадью 870 кв.м, расположенный по адресу: Воронежская область, г. Воронеж, ул. Остужева, 29/1, именуемый в дальнейшем «Участок», с разрешенным использованием: зоны зеленых насаждений внутримикрорайонного пользования: детские площадки, площадки и инфраструктура для отдыха, элементы благоустройства, малые архитектурные формы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  <w:lang w:val="en-US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хранные зоны сетей инженерно-технического обеспечения, проход и проезд общей площадью 677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9-14T15:12:00Z</cp:lastPrinted>
  <dcterms:modified xsi:type="dcterms:W3CDTF">2018-09-20T14:31:00Z</dcterms:modified>
  <cp:revision>37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