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1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, опубликовано в Поворинской районной и городской общественно-политической газете «Прихоперье» 26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форме подачи предложений о  це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57"/>
        <w:gridCol w:w="1657"/>
        <w:gridCol w:w="3763"/>
        <w:gridCol w:w="4601"/>
        <w:gridCol w:w="1652"/>
      </w:tblGrid>
      <w:tr>
        <w:trPr>
          <w:trHeight w:val="1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Байчу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3:2500007:1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 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Поворинский, северо-западная часть кадастрового квартала 36:23:25000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3, 36-АД 180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9.08.2015 № 433 участниками аукциона по лоту № 15 были признаны 2 (два) заявителя, подавшие заявки, зарегистрированные под номерами  02-282, 02-2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5"/>
        <w:gridCol w:w="2499"/>
        <w:gridCol w:w="482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  <w:p>
            <w:pPr>
              <w:pStyle w:val="Normal"/>
              <w:jc w:val="center"/>
              <w:rPr/>
            </w:pPr>
            <w:r>
              <w:rPr/>
              <w:t>15 ч. 0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йчуровское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  <w:t>14 ч. 1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крестьянского (фермерского) хозяйства Сморчков Сергей Анатольевич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5"/>
        <w:gridCol w:w="2499"/>
        <w:gridCol w:w="482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  <w:p>
            <w:pPr>
              <w:pStyle w:val="Normal"/>
              <w:jc w:val="center"/>
              <w:rPr/>
            </w:pPr>
            <w:r>
              <w:rPr/>
              <w:t>15 ч. 0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йчуровское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  <w:t>14 ч. 1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крестьянского (фермерского) хозяйства Сморчков Сергей Анатоль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93 900 (триста девяносто три тысячи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405 717 (четыреста пять тысяч семьсот семнадцать) рублей 00 копеек, сделано Акционерным обществом «Байчуровское», место нахождения:397310, Воронежская область, Поворинский район, с. Байчурово, ул. 60 лет Октября, д. 21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 не поступило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Акционерное общество «Байчуровское», место нахождения: 397310, Воронежская область, Поворинский район, с. Байчурово, ул. 60 лет Октября, д. 2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 405 717 (четыреста пять тысяч семьсот семнадцать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3:00Z</dcterms:created>
  <dc:creator>1</dc:creator>
  <dc:description/>
  <cp:keywords/>
  <dc:language>en-US</dc:language>
  <cp:lastModifiedBy>Сахно</cp:lastModifiedBy>
  <cp:lastPrinted>2015-08-21T13:19:00Z</cp:lastPrinted>
  <dcterms:modified xsi:type="dcterms:W3CDTF">2015-08-21T09:45:00Z</dcterms:modified>
  <cp:revision>31</cp:revision>
  <dc:subject/>
  <dc:title>ПРОЕКТ</dc:title>
</cp:coreProperties>
</file>