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Шуби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07: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8 10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Шубинское сельское поселение, северо-западная часть кадастрового квартала 36:19:820000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07:27-36/020/2017-1  от 20.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3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3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июня 2018 г. (объявленный срок окончания приема заявок) для участия 04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3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2018</w:t>
            </w:r>
          </w:p>
          <w:p>
            <w:pPr>
              <w:pStyle w:val="Normal"/>
              <w:jc w:val="center"/>
              <w:rPr/>
            </w:pPr>
            <w:r>
              <w:rPr>
                <w:sz w:val="22"/>
                <w:szCs w:val="22"/>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Острогожсксадпитомни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31, и заявитель – Закрытое акционерное общество «Острогожсксадпитомник», место нахождения: 397807, Воронежская область, Острогожский район, поселок центрального отделения                                 свх «Острогожский», ул. Центральная, д. 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51:00Z</dcterms:created>
  <dc:creator>1</dc:creator>
  <dc:description/>
  <cp:keywords/>
  <dc:language>en-US</dc:language>
  <cp:lastModifiedBy>Сахно</cp:lastModifiedBy>
  <cp:lastPrinted>2018-07-02T09:10:00Z</cp:lastPrinted>
  <dcterms:modified xsi:type="dcterms:W3CDTF">2018-07-02T06:12:00Z</dcterms:modified>
  <cp:revision>9</cp:revision>
  <dc:subject/>
  <dc:title>ПРОЕКТ</dc:title>
</cp:coreProperties>
</file>