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5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6 сен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Подгоренского сельского поселения Россоша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8.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оша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Подгоре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200"/>
              <w:ind w:left="360" w:hanging="360"/>
              <w:jc w:val="right"/>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0970004: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 839</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Россошанский район, с. Подгорное, пер. Земляничный, 4.</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 пастбища, загоны для летнего содержания скота/</w:t>
            </w:r>
          </w:p>
          <w:p>
            <w:pPr>
              <w:pStyle w:val="Normal"/>
              <w:jc w:val="center"/>
              <w:rPr/>
            </w:pPr>
            <w:r>
              <w:rPr/>
              <w:t>Свидетельство о государственной регистрации права  от 04.07.2016, № 36-36/001-36/001/013/2016-479/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5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18,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населенных пунктов.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23 сентября 2016 г. (объявленный срок окончания приема заявок) для участия 28 сентября 2016 г. в открытом аукционе на право заключения договора аренды земельного участка,  расположенного на территории Россошанского муниципального района Воронежской области, по лоту № 4 в КУ ВО «Фонд госимущества Воронежской области» поступили и зарегистрированы 2 (две) заявки, в том числе: 1 (одна) заявка от физического лица, 1 (одна) заявка от 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318,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2016</w:t>
            </w:r>
          </w:p>
          <w:p>
            <w:pPr>
              <w:pStyle w:val="Normal"/>
              <w:jc w:val="center"/>
              <w:rPr/>
            </w:pPr>
            <w:r>
              <w:rPr>
                <w:sz w:val="22"/>
                <w:szCs w:val="22"/>
              </w:rPr>
              <w:t>10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ьховикова Галина Евгень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9.2016</w:t>
            </w:r>
          </w:p>
          <w:p>
            <w:pPr>
              <w:pStyle w:val="Normal"/>
              <w:jc w:val="center"/>
              <w:rPr/>
            </w:pPr>
            <w:r>
              <w:rPr>
                <w:sz w:val="22"/>
                <w:szCs w:val="22"/>
              </w:rPr>
              <w:t>10 ч. 5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Агрофирма «Подгорн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09.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4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ьховикова Галина Евгеньевна</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Агрофирма «Подгорное»</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37:00Z</dcterms:created>
  <dc:creator>1</dc:creator>
  <dc:description/>
  <cp:keywords/>
  <dc:language>en-US</dc:language>
  <cp:lastModifiedBy>Сахно</cp:lastModifiedBy>
  <cp:lastPrinted>2016-09-26T11:18:00Z</cp:lastPrinted>
  <dcterms:modified xsi:type="dcterms:W3CDTF">2016-09-26T07:19:00Z</dcterms:modified>
  <cp:revision>7</cp:revision>
  <dc:subject/>
  <dc:title>ПРОЕКТ</dc:title>
</cp:coreProperties>
</file>