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Кантемир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Кантемировского  муниципального района Воронежской                области,  в целях размещения автодороги подъездной к узлу подключения КЦЗ КС Писаревка  правительство  Воронежской  области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TextBody"/>
        <w:spacing w:lineRule="auto" w:line="32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51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2:6100015:308, имеющий следующее местоположение: Воронежская             область, Кантемировский район, в границах бывшего колхоза                               «Писаревский», юго-восточная часть кадастрового квартала 36:12:6100015.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03T15:35:00Z</cp:lastPrinted>
  <dcterms:modified xsi:type="dcterms:W3CDTF">2015-11-10T06:00:00Z</dcterms:modified>
  <cp:revision>85</cp:revision>
  <dc:subject/>
  <dc:title>О передаче имущества, находящегося </dc:title>
</cp:coreProperties>
</file>