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86995146" r:id="rId2"/>
        </w:object>
      </w:r>
      <w:r>
        <w:rPr>
          <w:spacing w:val="30"/>
          <w:szCs w:val="28"/>
          <w:lang w:val="en-US" w:eastAsia="en-US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02.09.2015 № 1467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39.28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а Российской Федераци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02.09.2015 № 1467 «Об утверждении Положения 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ронежской области, землями или земельными участками, государственная собственность на которые не разграничена» (в редакции приказов департамента имущественных и земельных отношений Воронежской области от 13.10.2015  № 1715, от 12.10.2018 № 2436, от 01.06.2020 № 1224, приказов министерства имущественных и земельных отношений Воронежской области от 30.01.2024 № 202, от 19.06.2024 № 1691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и втором пункта 3 Положения 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ронежской области, землями или земельными участками, государственная собственность на которые не разграничена (далее – Положение), слова «как 50 процентов кадастровой стоимости» заменить словами «в размере кадастровой стоимости», слова «за исключением случаев, предусмотренных пунктами 4, 5, 6 настоящего Положения» заменить словами «за исключением случаев, предусмотренных пунктами 4, 5, 6, 7 настоящего Поло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платы в случае перераспределения земельных участков, находящихся в собственности религиозной организации, и земельных участков, находящихся в собственности Воронежской области</w:t>
      </w:r>
      <w:r>
        <w:rPr/>
        <w:t xml:space="preserve"> </w:t>
      </w:r>
      <w:r>
        <w:rPr>
          <w:sz w:val="28"/>
          <w:szCs w:val="28"/>
        </w:rPr>
        <w:t>(или государственная собственность на которые не разграничена, расположенных на территории Воронежской области), а также земель, государственная собственность на которые не разграничена, расположенных на территории Воронежской области,</w:t>
      </w:r>
      <w:r>
        <w:rPr/>
        <w:t xml:space="preserve"> </w:t>
      </w:r>
      <w:r>
        <w:rPr>
          <w:sz w:val="28"/>
          <w:szCs w:val="28"/>
        </w:rPr>
        <w:t>определяется как 0,1 % кадастровой стоимости земельного участка, рассчитанной пропорционально площади части образуемого земельного участка, подлежащей передаче в собственность религиозной организации в результате перераспределения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риказа возложить на заместителя министра имущественных и земельных отношений Воронежской области Баскакову Г.В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1C7D585E5920E58ADE87204DC19160A64B775362EC8939345C85ED013C10913CB2C30B946F077F457A580BB21T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4:00Z</dcterms:created>
  <dc:creator>Ишутин Сергей Викторович</dc:creator>
  <dc:description/>
  <cp:keywords/>
  <dc:language>en-US</dc:language>
  <cp:lastModifiedBy>Виктория А. Филипцова</cp:lastModifiedBy>
  <cp:lastPrinted>2024-10-17T12:12:00Z</cp:lastPrinted>
  <dcterms:modified xsi:type="dcterms:W3CDTF">2024-10-21T08:43:00Z</dcterms:modified>
  <cp:revision>4</cp:revision>
  <dc:subject>УПРАВЛЕНИЕ ПО РАБОТЕ С КАДРАМИ</dc:subject>
  <dc:title>Образцы бланков</dc:title>
</cp:coreProperties>
</file>